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9335</wp:posOffset>
            </wp:positionH>
            <wp:positionV relativeFrom="paragraph">
              <wp:posOffset>-1179195</wp:posOffset>
            </wp:positionV>
            <wp:extent cx="2858135" cy="259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52"/>
          <w:szCs w:val="52"/>
        </w:rPr>
        <w:t>昆山凯迪校园招聘简章</w:t>
      </w:r>
    </w:p>
    <w:p>
      <w:pPr>
        <w:pStyle w:val="Normal"/>
        <w:ind w:left="720"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简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山凯迪汽车电器有限公司成立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是一家专业从事汽车点火线圈研发、制造与销售为一体的私有股份企业。公司占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亩，拥有员工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人。产品各类型号达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余种，适合于众多不同种类的车系。公司产品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出口，主要市场：欧洲、美国、日本等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的产品均为自主研发，主要产品有：高性能笔试点火线圈铁芯、闭磁路笔式点火线圈、组合式点火线圈，其主要特色是：性价比高、完全国产化、产品的科技含量高，公司自主研发专利达几十项。已成为领先汽车电器潮流的高新技术产品之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培养方向：</w:t>
      </w:r>
      <w:r>
        <w:rPr>
          <w:sz w:val="24"/>
        </w:rPr>
        <w:t>培养一批具有良好的自我管理、团队管理和业务管理能力，较强的语言</w:t>
      </w:r>
      <w:r>
        <w:rPr>
          <w:sz w:val="24"/>
        </w:rPr>
        <w:t>（英语）</w:t>
      </w:r>
      <w:r>
        <w:rPr>
          <w:sz w:val="24"/>
        </w:rPr>
        <w:t>表达能力和沟通能力，健康的心理素质，较高的职业道德水平和规范的职业行为，较强的实践及创新能力，</w:t>
      </w:r>
      <w:r>
        <w:rPr>
          <w:sz w:val="24"/>
        </w:rPr>
        <w:t>工作中能够独挡一面，</w:t>
      </w:r>
      <w:r>
        <w:rPr>
          <w:sz w:val="24"/>
        </w:rPr>
        <w:t>适应企业发展需要的</w:t>
      </w:r>
      <w:r>
        <w:rPr>
          <w:sz w:val="24"/>
        </w:rPr>
        <w:t>各岗位梯队人才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培养目标：</w:t>
      </w:r>
      <w:r>
        <w:rPr>
          <w:sz w:val="24"/>
        </w:rPr>
        <w:t>2-3</w:t>
      </w:r>
      <w:r>
        <w:rPr>
          <w:sz w:val="24"/>
        </w:rPr>
        <w:t>年内成为部门技术骨干，年薪</w:t>
      </w:r>
      <w:r>
        <w:rPr>
          <w:sz w:val="24"/>
        </w:rPr>
        <w:t>10</w:t>
      </w:r>
      <w:r>
        <w:rPr>
          <w:sz w:val="24"/>
        </w:rPr>
        <w:t>万以上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789930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08" w:hanging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聘岗位名称：技术储干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招聘要求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科以上学历，具备熟练运用软件工具和实际操作基础能力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能体现和发挥人格魅力的吃苦耐劳精神，愿意从基层做起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具有良好的工作心态，再学习能力，执行力和可塑性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沟通能力好，思维敏捷，善于思考，具有一定的创新意识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专业要求：机械、电子、电器类相关专业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男女不限；</w:t>
      </w:r>
    </w:p>
    <w:p>
      <w:pPr>
        <w:pStyle w:val="Normal"/>
        <w:spacing w:lineRule="auto" w:line="360"/>
        <w:ind w:left="8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培养方向及目标：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熟悉公司环境：让储备干部对企业文化深入了解、规章制度、运作流程，培养纪律意识，塑造积极心态和团队精神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司文化与规章制度、各部门运作流程与职责、塑造积极心态、建设优秀的团队；提升自我管理的同时加强领导力培训。</w:t>
      </w:r>
    </w:p>
    <w:p>
      <w:pPr>
        <w:pStyle w:val="Normal"/>
        <w:spacing w:lineRule="auto" w:line="360"/>
        <w:ind w:firstLine="34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岗位轮训：以轮岗为主，让储备干部了解相关部门运作情况，扩大职业发展的视野，为以后工作建立基础，更好促进部门间的合作；同时明确自己的岗位职责、工作任务和工作目标，掌握工作要领、工作程序和工作方法，提升工作能力，尽快进入工作岗位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为期一年培训课程：外聘讲师培训</w:t>
      </w:r>
      <w:r>
        <w:rPr>
          <w:sz w:val="24"/>
        </w:rPr>
        <w:t>TS</w:t>
      </w:r>
      <w:r>
        <w:rPr>
          <w:sz w:val="24"/>
        </w:rPr>
        <w:t>五大工具及</w:t>
      </w:r>
      <w:r>
        <w:rPr>
          <w:sz w:val="24"/>
        </w:rPr>
        <w:t>TS</w:t>
      </w:r>
      <w:r>
        <w:rPr>
          <w:sz w:val="24"/>
        </w:rPr>
        <w:t>标准落实、管理工具运用、干部团队管理能力提升及现场改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第三阶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职业辅导及素质测评指导：了解储备干部的职业目标和职业理想，分析自身的优势和劣势，辅导其进行职业生涯规划，确定职业发展方向。此阶段培训侧重于岗位任职资格理想状态与现实状态的差距，实行个性化培训策略，取长补短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定岗：通过对储备干部的职业发展辅导及素质测评、工作绩效评价后，根据其职业倾向等个人情况及各部门需求，由办公室内统一协调各部门确定储备干部的最终分配方案，即确定岗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通过以上三个阶段的培养，基本上完成储备干部的基础培训，进入正常工作状态。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sz w:val="24"/>
        </w:rPr>
        <w:t>三、福利待遇：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员工提供同行业有竞争力的薪酬，转正后缴纳社会保险（年薪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以上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条件允许下，定期组织员工旅游活动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节假日（端午、中秋、生日）公司为员工发放实物等福利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技术管理人员享受带薪年假、产假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定期举行各类文艺娱乐活动（如：技能比赛、趣味活动等）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实行住宿及交通费补贴，春节过年实行特别交通费报销及补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司将为您创造一展身手的机会，在这里，您将得到知识的拓展，经验的累积和智慧的锤炼，你的梦想将从这里延伸到未来。</w:t>
      </w:r>
    </w:p>
    <w:p>
      <w:pPr>
        <w:pStyle w:val="Normal"/>
        <w:spacing w:lineRule="auto" w:line="3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color w:val="80008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800080"/>
          <w:kern w:val="0"/>
          <w:sz w:val="30"/>
          <w:szCs w:val="30"/>
        </w:rPr>
        <w:t>公司全体同仁敞开胸怀欢迎您，期待您的加入！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80008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30"/>
        </w:rPr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我们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公司名称：昆山凯迪汽车电器有限公司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地址：江苏省昆山市周市镇青阳支路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高小姐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投递简历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Cadic123@163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请注明应聘岗位，简历勿以附件形式发放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12-55163006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dic123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8:00Z</dcterms:created>
  <dc:creator>User</dc:creator>
  <dc:description/>
  <cp:keywords/>
  <dc:language>en-US</dc:language>
  <cp:lastModifiedBy>User</cp:lastModifiedBy>
  <cp:lastPrinted>2016-03-17T11:47:00Z</cp:lastPrinted>
  <dcterms:modified xsi:type="dcterms:W3CDTF">2016-03-18T02:19:00Z</dcterms:modified>
  <cp:revision>9</cp:revision>
  <dc:subject/>
  <dc:title>一、</dc:title>
</cp:coreProperties>
</file>