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汽车性能与检测》教学大纲</w:t>
      </w:r>
    </w:p>
    <w:p>
      <w:pPr>
        <w:pStyle w:val="Normal"/>
        <w:spacing w:lineRule="exact" w:line="360"/>
        <w:ind w:left="615" w:hanging="0"/>
        <w:jc w:val="center"/>
        <w:rPr/>
      </w:pPr>
      <w:r>
        <w:rPr>
          <w:rFonts w:ascii="宋体;SimSun" w:hAnsi="宋体;SimSun" w:cs="宋体;SimSun"/>
          <w:bCs/>
          <w:szCs w:val="21"/>
        </w:rPr>
        <w:t>（课程编号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342002 </w:t>
      </w:r>
      <w:r>
        <w:rPr>
          <w:rFonts w:ascii="宋体;SimSun" w:hAnsi="宋体;SimSun" w:cs="宋体;SimSun"/>
          <w:bCs/>
          <w:szCs w:val="21"/>
        </w:rPr>
        <w:t>，学分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学时：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实验学时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615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0" w:leader="none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的性质与目的</w:t>
      </w:r>
    </w:p>
    <w:p>
      <w:pPr>
        <w:pStyle w:val="Normal"/>
        <w:spacing w:lineRule="exact" w:line="360" w:before="156" w:after="0"/>
        <w:ind w:left="22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是车辆工程专业必修的一门专业课。本课程的教学目的是使学生掌握汽车的基本理论，汽车的动力性、经济性、制动性、操纵稳定性、行驶平顺性及通过性等主要使用性能；掌握现代汽车检测技术的理论、方法、先进的检测设备及手段；了解整车技术参数检测、主要总成技术状况检测、动力性能检测、燃料经济性能检测、制动性能检测、平顺性检测、操纵稳定性检测、排放污染物检测等原理与方法。为学生今后在实践中合理选用汽车、改装各种专用车、合理使用、管理汽车以及正确维修、保养，进行汽车试验等创造条件。</w:t>
      </w:r>
    </w:p>
    <w:p>
      <w:pPr>
        <w:pStyle w:val="Normal"/>
        <w:spacing w:lineRule="exact" w:line="360" w:before="156" w:after="0"/>
        <w:ind w:left="227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内容与教学要求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cs="楷体_GB2312" w:ascii="宋体;SimSun" w:hAnsi="宋体;SimSun"/>
          <w:bCs/>
          <w:szCs w:val="21"/>
        </w:rPr>
        <w:t>1</w:t>
      </w:r>
      <w:r>
        <w:rPr>
          <w:rFonts w:ascii="宋体;SimSun" w:hAnsi="宋体;SimSun" w:cs="楷体_GB2312"/>
          <w:bCs/>
          <w:szCs w:val="21"/>
        </w:rPr>
        <w:t>、概述：</w:t>
      </w:r>
      <w:r>
        <w:rPr>
          <w:rFonts w:ascii="宋体;SimSun" w:hAnsi="宋体;SimSun" w:cs="宋体;SimSun"/>
          <w:bCs/>
          <w:szCs w:val="21"/>
        </w:rPr>
        <w:t>熟悉汽车的主要使用性能；了解国内外汽车检测技术的发展；掌握我国现行的检测制度；熟悉汽车性能检测站的类型、设置及工艺布局等。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汽车动力性：掌握汽车动力性的评价指标及其内涵；掌握汽车行驶阻力的分析计算方法及影响因素；掌握汽车行驶基本原理与行驶条件；汽车驱动力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行驶阻力平衡图与动力特性图；功率平衡图；重点掌握汽车正常行驶的驱动附着条件。了解动力性的检测项目及方法；掌握动力性的检测设备的结构、工作原理与使用。掌握汽车动力性的检测。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汽车燃油经济性：掌握汽车燃油经济性的评价指标；了解汽车燃油经济性的计算方法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及影响汽车燃油经济性的因素，掌握提高燃油经济性的主要措施；了解汽车燃油经济性的检测项目及方法；掌握车用油耗计的工作原理及使用。</w:t>
      </w:r>
    </w:p>
    <w:p>
      <w:pPr>
        <w:pStyle w:val="Normal"/>
        <w:spacing w:lineRule="exact" w:line="360"/>
        <w:ind w:left="304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动力与传动系参数选择：掌握根据车型和使用条件选择发动机动力参数；掌握汽车传动系最大、最小传动比的选择方法；掌握汽车变速器档位数及各档传动比的选择方法；重点掌握主减速比及各档传动比的大小对汽车行驶性能的影响；学会利用燃油经济性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加速度时间曲线确定动力装置参数。</w:t>
      </w:r>
    </w:p>
    <w:p>
      <w:pPr>
        <w:pStyle w:val="Normal"/>
        <w:spacing w:lineRule="exact" w:line="360"/>
        <w:ind w:left="250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汽车制动性：掌握汽车制动性的评价指标；了解制动力的产生过程及影响因素；熟悉汽车制动不稳定现象，了解汽车制动性的检测项目、检测标准及检测方法；了解汽车制动实验台的结构、工作原理及使用；掌握制动力分配系数、同步附着系数、理想制动器制动力分配曲线等基本概念；掌握影响制动性能各评价指标的因素、制动时方向失稳现象分析；重点掌握各种路面上汽车制动过程。掌握汽车制动性的检测。</w:t>
      </w:r>
      <w:r>
        <w:rPr>
          <w:rFonts w:cs="宋体;SimSun" w:ascii="宋体;SimSun" w:hAnsi="宋体;SimSun"/>
          <w:bCs/>
          <w:szCs w:val="21"/>
        </w:rPr>
        <w:br/>
        <w:t>6</w:t>
      </w:r>
      <w:r>
        <w:rPr>
          <w:rFonts w:ascii="宋体;SimSun" w:hAnsi="宋体;SimSun" w:cs="宋体;SimSun"/>
          <w:bCs/>
          <w:szCs w:val="21"/>
        </w:rPr>
        <w:t>、汽车操纵稳定性：掌握汽车操纵稳定性的内容、了解其评价指标；了解轮胎的侧偏特性，熟悉汽车稳态转向特性及其影响因素；理解汽车底盘系统对操纵稳定性的影响；理解汽车跑偏、纵翻、侧翻等不稳定现象及原因。掌握汽车侧滑的检验方法。</w:t>
      </w:r>
      <w:r>
        <w:rPr>
          <w:rFonts w:cs="宋体;SimSun" w:ascii="宋体;SimSun" w:hAnsi="宋体;SimSun"/>
          <w:bCs/>
          <w:szCs w:val="21"/>
        </w:rPr>
        <w:br/>
        <w:t>7</w:t>
      </w:r>
      <w:r>
        <w:rPr>
          <w:rFonts w:ascii="宋体;SimSun" w:hAnsi="宋体;SimSun" w:cs="宋体;SimSun"/>
          <w:bCs/>
          <w:szCs w:val="21"/>
        </w:rPr>
        <w:t>、汽车平顺性：了解汽车舒适性的内容；掌握平顺性的评价方法及其影响因素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汽车通过性：了解汽车通过性的几何通过性参数；理解汽车通过性的支承与牵引参数；掌握影响汽车通过性的主要因素。</w:t>
      </w:r>
    </w:p>
    <w:p>
      <w:pPr>
        <w:pStyle w:val="Normal"/>
        <w:spacing w:lineRule="exact" w:line="360"/>
        <w:ind w:left="25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25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汽车的其他检测：了解汽车动不平衡的危害；了解汽车动平衡的检测方法和动平衡仪的矫正方法。了解汽车前照灯检测的作用与要求；了解汽车前照灯检验仪的工作原理。了解汽车车轮侧滑检验台的使用方法，掌握汽车侧滑的原因分析与调整方法。了解汽车废气与噪声的检测。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机实验要求</w:t>
      </w:r>
    </w:p>
    <w:p>
      <w:pPr>
        <w:pStyle w:val="Normal"/>
        <w:spacing w:lineRule="exact" w:line="360" w:before="156" w:after="0"/>
        <w:ind w:left="210" w:hanging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汽车检测站：了解整车技术参数检测设备及手段、主要总成技术状况检测、动力性能检测、燃料经济性能检测、制动性能检测、平顺性检测、操纵稳定性检测、排放污染物等检测原理与方法。为今后在实践中进行汽车试验打下一定基础。</w:t>
      </w:r>
    </w:p>
    <w:p>
      <w:pPr>
        <w:pStyle w:val="Normal"/>
        <w:spacing w:lineRule="exact" w:line="360" w:before="156" w:after="0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实验室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 w:before="156" w:after="0"/>
        <w:ind w:left="42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车轮动平衡检测：了解车轮动不平衡的危害，熟悉车轮动不平衡仪的工作原理，掌握其检测方法和校正方法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汽车废气检测：了解废气污染物的主要成分及其危害，熟悉汽油机废气分析仪的基本结构原理，并掌握其使用方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培养的要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习能力的培养：通过作用于汽车上的外力特性，分析了解与汽车动力学有关的汽车各主要使用性能：动力性、燃油经济性、制动性、操纵稳定性、行驶平顺性及通过性等，培养学生思考问题的方法，并能运用所学知识综合分析问题和解决问题的能力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践能力的培养：通过教学、现场参观和实验，培养学生的实践能力。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议学时分配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8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16"/>
        <w:gridCol w:w="2226"/>
        <w:gridCol w:w="747"/>
      </w:tblGrid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题课或课堂讨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</w:t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动力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燃油经济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力与传动系参数选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制动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操纵稳定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平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通过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的其他检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与实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核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成绩平时成绩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期末考试成绩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0 %</w:t>
      </w:r>
      <w:r>
        <w:rPr>
          <w:rFonts w:ascii="宋体;SimSun" w:hAnsi="宋体;SimSun" w:cs="宋体;SimSun"/>
          <w:bCs/>
          <w:szCs w:val="21"/>
        </w:rPr>
        <w:t>（包括作业及平时测验），期末考试成绩占</w:t>
      </w:r>
      <w:r>
        <w:rPr>
          <w:rFonts w:cs="宋体;SimSun" w:ascii="宋体;SimSun" w:hAnsi="宋体;SimSun"/>
          <w:bCs/>
          <w:szCs w:val="21"/>
        </w:rPr>
        <w:t>70 %</w:t>
      </w:r>
    </w:p>
    <w:p>
      <w:pPr>
        <w:pStyle w:val="Normal"/>
        <w:spacing w:lineRule="exact" w:line="360"/>
        <w:ind w:left="6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/>
        <w:ind w:left="1095" w:hanging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及参考书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材：余志生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编，《汽车理论》，北京：机械工业出版社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版本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参考书：杨益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主编，《汽车使用性能与检测》，人民交通出版社，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版本</w:t>
      </w:r>
    </w:p>
    <w:p>
      <w:pPr>
        <w:pStyle w:val="Normal"/>
        <w:ind w:left="615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615" w:hanging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09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cs="宋体;SimSu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lang w:val="en-US"/>
    </w:rPr>
  </w:style>
  <w:style w:type="character" w:styleId="WW8Num28z0">
    <w:name w:val="WW8Num28z0"/>
    <w:qFormat/>
    <w:rPr>
      <w:rFonts w:ascii="Times New Roman" w:hAnsi="Times New Roman" w:eastAsia="宋体;SimSu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lang w:val="en-US"/>
    </w:rPr>
  </w:style>
  <w:style w:type="character" w:styleId="WW8Num39z0">
    <w:name w:val="WW8Num39z0"/>
    <w:qFormat/>
    <w:rPr>
      <w:rFonts w:cs="Times New Roman"/>
      <w:lang w:val="en-U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cs="Times New Roman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  <w:lang w:val="en-U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2z1">
    <w:name w:val="WW8Num52z1"/>
    <w:qFormat/>
    <w:rPr>
      <w:lang w:val="en-US"/>
    </w:rPr>
  </w:style>
  <w:style w:type="character" w:styleId="WW8Num53z0">
    <w:name w:val="WW8Num53z0"/>
    <w:qFormat/>
    <w:rPr>
      <w:rFonts w:ascii="Times New Roman" w:hAnsi="Times New Roman" w:eastAsia="宋体;SimSun" w:cs="Times New Roman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宋体;SimSun" w:cs="Times New Roman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四级标题"/>
    <w:basedOn w:val="Normal"/>
    <w:qFormat/>
    <w:pPr>
      <w:ind w:firstLine="427"/>
    </w:pPr>
    <w:rPr>
      <w:rFonts w:ascii="Arial" w:hAnsi="Arial" w:eastAsia="黑体;SimHei" w:cs="Arial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程序1"/>
    <w:basedOn w:val="Normal"/>
    <w:qFormat/>
    <w:pPr>
      <w:tabs>
        <w:tab w:val="clear" w:pos="425"/>
        <w:tab w:val="left" w:pos="426" w:leader="none"/>
        <w:tab w:val="left" w:pos="624" w:leader="none"/>
        <w:tab w:val="left" w:pos="794" w:leader="none"/>
        <w:tab w:val="left" w:pos="964" w:leader="none"/>
        <w:tab w:val="left" w:pos="1134" w:leader="none"/>
        <w:tab w:val="left" w:pos="1304" w:leader="none"/>
        <w:tab w:val="left" w:pos="1474" w:leader="none"/>
        <w:tab w:val="left" w:pos="1644" w:leader="none"/>
        <w:tab w:val="left" w:pos="1814" w:leader="none"/>
        <w:tab w:val="left" w:pos="1985" w:leader="none"/>
        <w:tab w:val="left" w:pos="2155" w:leader="none"/>
        <w:tab w:val="left" w:pos="2325" w:leader="none"/>
        <w:tab w:val="left" w:pos="2495" w:leader="none"/>
        <w:tab w:val="left" w:pos="2665" w:leader="none"/>
        <w:tab w:val="left" w:pos="2835" w:leader="none"/>
        <w:tab w:val="left" w:pos="3005" w:leader="none"/>
        <w:tab w:val="left" w:pos="7922" w:leader="none"/>
      </w:tabs>
      <w:spacing w:lineRule="exact" w:line="240"/>
      <w:jc w:val="left"/>
    </w:pPr>
    <w:rPr>
      <w:rFonts w:ascii="Courier New" w:hAnsi="Courier New" w:eastAsia="楷体_GB2312" w:cs="Courier New"/>
      <w:kern w:val="0"/>
      <w:sz w:val="18"/>
      <w:lang w:eastAsia="zh-TW"/>
    </w:rPr>
  </w:style>
  <w:style w:type="paragraph" w:styleId="2">
    <w:name w:val="正文文本 2"/>
    <w:basedOn w:val="Normal"/>
    <w:qFormat/>
    <w:pPr>
      <w:snapToGrid w:val="false"/>
      <w:spacing w:lineRule="atLeast" w:line="240" w:before="100" w:after="100"/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480" w:firstLine="480"/>
      <w:textAlignment w:val="baseline"/>
    </w:pPr>
    <w:rPr>
      <w:rFonts w:ascii="宋体;SimSun" w:hAnsi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5140" w:leader="none"/>
        <w:tab w:val="right" w:pos="9640" w:leader="none"/>
      </w:tabs>
      <w:ind w:left="630" w:hanging="0"/>
      <w:jc w:val="center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1:00Z</dcterms:created>
  <dc:creator>nth</dc:creator>
  <dc:description/>
  <cp:keywords/>
  <dc:language>en-US</dc:language>
  <cp:lastModifiedBy>微软用户</cp:lastModifiedBy>
  <cp:lastPrinted>2001-07-06T09:40:00Z</cp:lastPrinted>
  <dcterms:modified xsi:type="dcterms:W3CDTF">2012-08-29T02:35:00Z</dcterms:modified>
  <cp:revision>229</cp:revision>
  <dc:subject/>
  <dc:title>大学物理教学大纲</dc:title>
</cp:coreProperties>
</file>