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华文行楷;微软雅黑" w:hAnsi="华文行楷;微软雅黑" w:eastAsia="华文行楷;微软雅黑"/>
          <w:bCs/>
          <w:color w:val="000000"/>
          <w:sz w:val="52"/>
          <w:szCs w:val="52"/>
        </w:rPr>
      </w:pPr>
      <w:r>
        <w:rPr>
          <w:rFonts w:ascii="华文行楷;微软雅黑" w:hAnsi="华文行楷;微软雅黑" w:eastAsia="华文行楷;微软雅黑"/>
          <w:bCs/>
          <w:color w:val="000000"/>
          <w:sz w:val="52"/>
          <w:szCs w:val="52"/>
        </w:rPr>
        <w:t>东南大学成贤学院</w:t>
      </w:r>
    </w:p>
    <w:p>
      <w:pPr>
        <w:pStyle w:val="TextBodyIndent"/>
        <w:tabs>
          <w:tab w:val="clear" w:pos="420"/>
          <w:tab w:val="left" w:pos="900" w:leader="none"/>
          <w:tab w:val="left" w:pos="1260" w:leader="none"/>
        </w:tabs>
        <w:spacing w:before="312" w:after="0"/>
        <w:ind w:hanging="0"/>
        <w:jc w:val="center"/>
        <w:rPr>
          <w:b/>
          <w:b/>
          <w:color w:val="000000"/>
          <w:sz w:val="72"/>
          <w:szCs w:val="84"/>
        </w:rPr>
      </w:pPr>
      <w:r>
        <w:rPr>
          <w:b/>
          <w:color w:val="000000"/>
          <w:sz w:val="72"/>
          <w:szCs w:val="84"/>
        </w:rPr>
        <w:t>实</w:t>
      </w:r>
      <w:r>
        <w:rPr>
          <w:rFonts w:eastAsia="Times New Roman"/>
          <w:b/>
          <w:color w:val="000000"/>
          <w:sz w:val="72"/>
          <w:szCs w:val="84"/>
        </w:rPr>
        <w:t xml:space="preserve">  </w:t>
      </w:r>
      <w:r>
        <w:rPr>
          <w:b/>
          <w:color w:val="000000"/>
          <w:sz w:val="72"/>
          <w:szCs w:val="84"/>
        </w:rPr>
        <w:t>验</w:t>
      </w:r>
      <w:r>
        <w:rPr>
          <w:rFonts w:eastAsia="Times New Roman"/>
          <w:b/>
          <w:color w:val="000000"/>
          <w:sz w:val="72"/>
          <w:szCs w:val="84"/>
        </w:rPr>
        <w:t xml:space="preserve">  </w:t>
      </w:r>
      <w:r>
        <w:rPr>
          <w:b/>
          <w:color w:val="000000"/>
          <w:sz w:val="72"/>
          <w:szCs w:val="84"/>
        </w:rPr>
        <w:t>报</w:t>
      </w:r>
      <w:r>
        <w:rPr>
          <w:rFonts w:eastAsia="Times New Roman"/>
          <w:b/>
          <w:color w:val="000000"/>
          <w:sz w:val="72"/>
          <w:szCs w:val="84"/>
        </w:rPr>
        <w:t xml:space="preserve">  </w:t>
      </w:r>
      <w:r>
        <w:rPr>
          <w:b/>
          <w:color w:val="000000"/>
          <w:sz w:val="72"/>
          <w:szCs w:val="84"/>
        </w:rPr>
        <w:t>告</w:t>
      </w:r>
    </w:p>
    <w:p>
      <w:pPr>
        <w:pStyle w:val="Normal"/>
        <w:tabs>
          <w:tab w:val="clear" w:pos="420"/>
          <w:tab w:val="left" w:pos="1545" w:leader="none"/>
        </w:tabs>
        <w:ind w:firstLine="280"/>
        <w:rPr>
          <w:rFonts w:ascii="幼圆;微软雅黑" w:hAnsi="幼圆;微软雅黑" w:eastAsia="幼圆;微软雅黑" w:cs="宋体;SimSun"/>
          <w:b/>
          <w:b/>
          <w:color w:val="000000"/>
          <w:sz w:val="28"/>
          <w:szCs w:val="28"/>
        </w:rPr>
      </w:pPr>
      <w:r>
        <w:rPr>
          <w:rFonts w:eastAsia="幼圆;微软雅黑" w:cs="宋体;SimSun" w:ascii="幼圆;微软雅黑" w:hAnsi="幼圆;微软雅黑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ind w:firstLine="280"/>
        <w:rPr>
          <w:rFonts w:ascii="华文行楷;微软雅黑" w:hAnsi="华文行楷;微软雅黑" w:eastAsia="华文行楷;微软雅黑" w:cs="宋体;SimSun"/>
          <w:color w:val="000000"/>
          <w:sz w:val="28"/>
          <w:szCs w:val="28"/>
        </w:rPr>
      </w:pPr>
      <w:r>
        <w:rPr>
          <w:rFonts w:eastAsia="华文行楷;微软雅黑" w:cs="宋体;SimSun" w:ascii="华文行楷;微软雅黑" w:hAnsi="华文行楷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ind w:firstLine="280"/>
        <w:rPr>
          <w:rFonts w:ascii="幼圆;微软雅黑" w:hAnsi="幼圆;微软雅黑" w:eastAsia="幼圆;微软雅黑" w:cs="宋体;SimSun"/>
          <w:color w:val="000000"/>
          <w:sz w:val="28"/>
          <w:szCs w:val="28"/>
        </w:rPr>
      </w:pPr>
      <w:r>
        <w:rPr>
          <w:rFonts w:eastAsia="幼圆;微软雅黑" w:cs="宋体;SimSun" w:ascii="幼圆;微软雅黑" w:hAnsi="幼圆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ind w:firstLine="280"/>
        <w:rPr>
          <w:rFonts w:ascii="幼圆;微软雅黑" w:hAnsi="幼圆;微软雅黑" w:eastAsia="幼圆;微软雅黑" w:cs="宋体;SimSun"/>
          <w:color w:val="000000"/>
          <w:sz w:val="28"/>
          <w:szCs w:val="28"/>
        </w:rPr>
      </w:pPr>
      <w:r>
        <w:rPr>
          <w:rFonts w:eastAsia="幼圆;微软雅黑" w:cs="宋体;SimSun" w:ascii="幼圆;微软雅黑" w:hAnsi="幼圆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ind w:firstLine="280"/>
        <w:rPr>
          <w:rFonts w:ascii="幼圆;微软雅黑" w:hAnsi="幼圆;微软雅黑" w:eastAsia="幼圆;微软雅黑" w:cs="宋体;SimSun"/>
          <w:color w:val="000000"/>
          <w:sz w:val="28"/>
          <w:szCs w:val="28"/>
        </w:rPr>
      </w:pPr>
      <w:r>
        <w:rPr>
          <w:rFonts w:eastAsia="幼圆;微软雅黑" w:cs="宋体;SimSun" w:ascii="幼圆;微软雅黑" w:hAnsi="幼圆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ind w:firstLine="1240"/>
        <w:rPr>
          <w:rFonts w:ascii="幼圆;微软雅黑" w:hAnsi="幼圆;微软雅黑" w:eastAsia="幼圆;微软雅黑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96545</wp:posOffset>
                </wp:positionV>
                <wp:extent cx="295529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5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35pt" to="358.65pt,23.45pt" stroked="t" o:allowincell="f" style="position:absolute;flip:y">
                <v:stroke color="#333333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;微软雅黑" w:hAnsi="幼圆;微软雅黑" w:cs="宋体;SimSun" w:eastAsia="幼圆;微软雅黑"/>
          <w:b/>
          <w:color w:val="000000"/>
          <w:sz w:val="28"/>
          <w:szCs w:val="28"/>
        </w:rPr>
        <w:t>课程名称</w:t>
      </w:r>
    </w:p>
    <w:p>
      <w:pPr>
        <w:pStyle w:val="Normal"/>
        <w:tabs>
          <w:tab w:val="clear" w:pos="420"/>
          <w:tab w:val="left" w:pos="1545" w:leader="none"/>
        </w:tabs>
        <w:ind w:firstLine="1245"/>
        <w:rPr>
          <w:rFonts w:ascii="幼圆;微软雅黑" w:hAnsi="幼圆;微软雅黑" w:eastAsia="幼圆;微软雅黑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96545</wp:posOffset>
                </wp:positionV>
                <wp:extent cx="295529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5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35pt" to="358.65pt,23.45pt" stroked="t" o:allowincell="f" style="position:absolute;flip:y">
                <v:stroke color="#333333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;微软雅黑" w:hAnsi="幼圆;微软雅黑" w:cs="宋体;SimSun" w:eastAsia="幼圆;微软雅黑"/>
          <w:b/>
          <w:color w:val="000000"/>
          <w:sz w:val="28"/>
          <w:szCs w:val="28"/>
        </w:rPr>
        <w:t>实验名称</w:t>
      </w:r>
    </w:p>
    <w:p>
      <w:pPr>
        <w:pStyle w:val="Normal"/>
        <w:tabs>
          <w:tab w:val="clear" w:pos="420"/>
          <w:tab w:val="left" w:pos="1545" w:leader="none"/>
        </w:tabs>
        <w:ind w:firstLine="211"/>
        <w:rPr>
          <w:rFonts w:ascii="幼圆;微软雅黑" w:hAnsi="幼圆;微软雅黑" w:eastAsia="幼圆;微软雅黑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eastAsia="幼圆;微软雅黑" w:cs="幼圆;微软雅黑" w:ascii="幼圆;微软雅黑" w:hAnsi="幼圆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545" w:leader="none"/>
        </w:tabs>
        <w:ind w:firstLine="180"/>
        <w:rPr>
          <w:rFonts w:ascii="幼圆;微软雅黑" w:hAnsi="幼圆;微软雅黑" w:eastAsia="幼圆;微软雅黑" w:cs="宋体;SimSun"/>
          <w:b/>
          <w:b/>
          <w:color w:val="000000"/>
          <w:sz w:val="18"/>
          <w:szCs w:val="18"/>
        </w:rPr>
      </w:pPr>
      <w:r>
        <w:rPr>
          <w:rFonts w:eastAsia="幼圆;微软雅黑" w:cs="宋体;SimSun" w:ascii="幼圆;微软雅黑" w:hAnsi="幼圆;微软雅黑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545" w:leader="none"/>
        </w:tabs>
        <w:ind w:firstLine="180"/>
        <w:rPr>
          <w:rFonts w:ascii="华文行楷;微软雅黑" w:hAnsi="华文行楷;微软雅黑" w:eastAsia="华文行楷;微软雅黑" w:cs="Blackadder ITC"/>
          <w:b/>
          <w:b/>
          <w:color w:val="000000"/>
          <w:sz w:val="18"/>
          <w:szCs w:val="18"/>
        </w:rPr>
      </w:pPr>
      <w:r>
        <w:rPr>
          <w:rFonts w:eastAsia="华文行楷;微软雅黑" w:cs="Blackadder ITC" w:ascii="华文行楷;微软雅黑" w:hAnsi="华文行楷;微软雅黑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545" w:leader="none"/>
        </w:tabs>
        <w:ind w:firstLine="180"/>
        <w:rPr>
          <w:rFonts w:ascii="华文行楷;微软雅黑" w:hAnsi="华文行楷;微软雅黑" w:eastAsia="华文行楷;微软雅黑" w:cs="Blackadder ITC"/>
          <w:color w:val="000000"/>
          <w:sz w:val="18"/>
          <w:szCs w:val="18"/>
        </w:rPr>
      </w:pPr>
      <w:r>
        <w:rPr>
          <w:rFonts w:eastAsia="华文行楷;微软雅黑" w:cs="Blackadder ITC" w:ascii="华文行楷;微软雅黑" w:hAnsi="华文行楷;微软雅黑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545" w:leader="none"/>
        </w:tabs>
        <w:ind w:firstLine="180"/>
        <w:rPr>
          <w:rFonts w:ascii="华文行楷;微软雅黑" w:hAnsi="华文行楷;微软雅黑" w:eastAsia="华文行楷;微软雅黑" w:cs="Blackadder ITC"/>
          <w:color w:val="000000"/>
          <w:sz w:val="18"/>
          <w:szCs w:val="18"/>
        </w:rPr>
      </w:pPr>
      <w:r>
        <w:rPr>
          <w:rFonts w:eastAsia="华文行楷;微软雅黑" w:cs="Blackadder ITC" w:ascii="华文行楷;微软雅黑" w:hAnsi="华文行楷;微软雅黑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545" w:leader="none"/>
        </w:tabs>
        <w:ind w:firstLine="180"/>
        <w:rPr>
          <w:rFonts w:ascii="华文行楷;微软雅黑" w:hAnsi="华文行楷;微软雅黑" w:eastAsia="华文行楷;微软雅黑" w:cs="Blackadder ITC"/>
          <w:color w:val="000000"/>
          <w:sz w:val="18"/>
          <w:szCs w:val="18"/>
        </w:rPr>
      </w:pPr>
      <w:r>
        <w:rPr>
          <w:rFonts w:eastAsia="华文行楷;微软雅黑" w:cs="Blackadder ITC" w:ascii="华文行楷;微软雅黑" w:hAnsi="华文行楷;微软雅黑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545" w:leader="none"/>
        </w:tabs>
        <w:ind w:firstLine="180"/>
        <w:rPr>
          <w:rFonts w:ascii="华文行楷;微软雅黑" w:hAnsi="华文行楷;微软雅黑" w:eastAsia="华文行楷;微软雅黑" w:cs="Blackadder ITC"/>
          <w:color w:val="000000"/>
          <w:sz w:val="18"/>
          <w:szCs w:val="18"/>
        </w:rPr>
      </w:pPr>
      <w:r>
        <w:rPr>
          <w:rFonts w:eastAsia="华文行楷;微软雅黑" w:cs="Blackadder ITC" w:ascii="华文行楷;微软雅黑" w:hAnsi="华文行楷;微软雅黑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545" w:leader="none"/>
        </w:tabs>
        <w:spacing w:lineRule="auto" w:line="480" w:before="156" w:after="0"/>
        <w:ind w:firstLine="826"/>
        <w:rPr/>
      </w:pPr>
      <w:r>
        <w:rPr>
          <w:rFonts w:ascii="新宋体" w:hAnsi="新宋体" w:cs="新宋体" w:eastAsia="新宋体"/>
          <w:b/>
          <w:color w:val="000000"/>
          <w:sz w:val="24"/>
        </w:rPr>
        <w:t>学    号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姓    名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1545" w:leader="none"/>
        </w:tabs>
        <w:spacing w:lineRule="auto" w:line="480" w:before="156" w:after="0"/>
        <w:ind w:firstLine="826"/>
        <w:rPr/>
      </w:pPr>
      <w:r>
        <w:rPr>
          <w:rFonts w:ascii="新宋体" w:hAnsi="新宋体" w:cs="新宋体" w:eastAsia="新宋体"/>
          <w:b/>
          <w:color w:val="000000"/>
          <w:sz w:val="24"/>
        </w:rPr>
        <w:t>专业年级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实 验 室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1545" w:leader="none"/>
        </w:tabs>
        <w:spacing w:lineRule="auto" w:line="480" w:before="156" w:after="0"/>
        <w:ind w:firstLine="826"/>
        <w:rPr/>
      </w:pPr>
      <w:r>
        <w:rPr>
          <w:rFonts w:ascii="新宋体" w:hAnsi="新宋体" w:cs="新宋体" w:eastAsia="新宋体"/>
          <w:b/>
          <w:color w:val="000000"/>
          <w:sz w:val="24"/>
        </w:rPr>
        <w:t>组    别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4"/>
        </w:rPr>
        <w:t>同组人员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1545" w:leader="none"/>
        </w:tabs>
        <w:spacing w:lineRule="auto" w:line="480" w:before="156" w:after="0"/>
        <w:ind w:firstLine="826"/>
        <w:rPr>
          <w:rFonts w:ascii="新宋体" w:hAnsi="新宋体" w:eastAsia="新宋体" w:cs="新宋体"/>
          <w:b/>
          <w:b/>
          <w:color w:val="000000"/>
          <w:sz w:val="24"/>
          <w:u w:val="single"/>
        </w:rPr>
      </w:pPr>
      <w:r>
        <w:rPr>
          <w:rFonts w:ascii="新宋体" w:hAnsi="新宋体" w:cs="新宋体" w:eastAsia="新宋体"/>
          <w:b/>
          <w:color w:val="000000"/>
          <w:sz w:val="24"/>
        </w:rPr>
        <w:t>评定成绩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4"/>
        </w:rPr>
        <w:t>审阅教师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545" w:leader="none"/>
        </w:tabs>
        <w:spacing w:lineRule="auto" w:line="480" w:before="156" w:after="0"/>
        <w:ind w:firstLine="826"/>
        <w:rPr>
          <w:rFonts w:ascii="新宋体" w:hAnsi="新宋体" w:eastAsia="新宋体" w:cs="新宋体"/>
          <w:b/>
          <w:b/>
          <w:color w:val="000000"/>
          <w:sz w:val="24"/>
          <w:u w:val="single"/>
        </w:rPr>
      </w:pPr>
      <w:r>
        <w:rPr>
          <w:rFonts w:eastAsia="新宋体" w:cs="新宋体" w:ascii="新宋体" w:hAnsi="新宋体"/>
          <w:b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1545" w:leader="none"/>
        </w:tabs>
        <w:spacing w:lineRule="auto" w:line="480" w:before="156" w:after="0"/>
        <w:jc w:val="center"/>
        <w:rPr>
          <w:rFonts w:ascii="新宋体" w:hAnsi="新宋体" w:eastAsia="新宋体" w:cs="新宋体"/>
          <w:b/>
          <w:b/>
          <w:color w:val="000000"/>
          <w:sz w:val="24"/>
          <w:u w:val="single"/>
        </w:rPr>
      </w:pPr>
      <w:r>
        <w:rPr>
          <w:rFonts w:ascii="新宋体" w:hAnsi="新宋体" w:cs="新宋体" w:eastAsia="新宋体"/>
          <w:b/>
          <w:color w:val="000000"/>
          <w:sz w:val="24"/>
        </w:rPr>
        <w:t>年    月    日</w:t>
      </w:r>
    </w:p>
    <w:p>
      <w:pPr>
        <w:pStyle w:val="Normal"/>
        <w:spacing w:lineRule="exact" w:line="300"/>
        <w:jc w:val="center"/>
        <w:rPr>
          <w:rFonts w:ascii="幼圆;微软雅黑" w:hAnsi="幼圆;微软雅黑" w:eastAsia="幼圆;微软雅黑" w:cs="新宋体"/>
          <w:b/>
          <w:b/>
          <w:color w:val="000000"/>
          <w:sz w:val="24"/>
          <w:u w:val="single"/>
        </w:rPr>
      </w:pPr>
      <w:r>
        <w:rPr>
          <w:rFonts w:eastAsia="幼圆;微软雅黑" w:cs="新宋体" w:ascii="幼圆;微软雅黑" w:hAnsi="幼圆;微软雅黑"/>
          <w:b/>
          <w:color w:val="000000"/>
          <w:sz w:val="24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rFonts w:ascii="幼圆;微软雅黑" w:hAnsi="幼圆;微软雅黑" w:cs="新宋体" w:eastAsia="幼圆;微软雅黑"/>
          <w:b/>
          <w:sz w:val="24"/>
        </w:rPr>
        <w:t>实验报告内容与格式</w:t>
      </w:r>
    </w:p>
    <w:p>
      <w:pPr>
        <w:pStyle w:val="Normal"/>
        <w:spacing w:lineRule="exact" w:line="300"/>
        <w:jc w:val="center"/>
        <w:rPr>
          <w:rFonts w:ascii="幼圆;微软雅黑" w:hAnsi="幼圆;微软雅黑" w:eastAsia="幼圆;微软雅黑" w:cs="新宋体"/>
          <w:b/>
          <w:b/>
          <w:sz w:val="24"/>
        </w:rPr>
      </w:pPr>
      <w:r>
        <w:rPr>
          <w:rFonts w:eastAsia="幼圆;微软雅黑" w:cs="新宋体" w:ascii="幼圆;微软雅黑" w:hAnsi="幼圆;微软雅黑"/>
          <w:b/>
          <w:sz w:val="24"/>
        </w:rPr>
      </w:r>
    </w:p>
    <w:p>
      <w:pPr>
        <w:pStyle w:val="Normal"/>
        <w:spacing w:lineRule="exact" w:line="300"/>
        <w:ind w:firstLine="422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 xml:space="preserve">实验编号与实验名称： </w:t>
      </w:r>
    </w:p>
    <w:p>
      <w:pPr>
        <w:pStyle w:val="Normal"/>
        <w:spacing w:lineRule="exact" w:line="300"/>
        <w:ind w:firstLine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</w:t>
      </w:r>
    </w:p>
    <w:p>
      <w:pPr>
        <w:pStyle w:val="Normal"/>
        <w:spacing w:lineRule="exact" w:line="300"/>
        <w:ind w:firstLine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1. </w:t>
      </w:r>
      <w:r>
        <w:rPr>
          <w:rFonts w:ascii="新宋体" w:hAnsi="新宋体" w:cs="新宋体" w:eastAsia="新宋体"/>
        </w:rPr>
        <w:t>实验目的与要求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新宋体" w:ascii="新宋体" w:hAnsi="新宋体"/>
        </w:rPr>
        <w:t xml:space="preserve">2. </w:t>
      </w:r>
      <w:r>
        <w:rPr>
          <w:rFonts w:ascii="新宋体" w:hAnsi="新宋体" w:cs="新宋体" w:eastAsia="新宋体"/>
        </w:rPr>
        <w:t>实验原理与实验初步方案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3. </w:t>
      </w:r>
      <w:r>
        <w:rPr>
          <w:rFonts w:ascii="新宋体" w:hAnsi="新宋体" w:cs="新宋体" w:eastAsia="新宋体"/>
        </w:rPr>
        <w:t>实验仪器设备</w:t>
      </w:r>
      <w:r>
        <w:rPr/>
        <w:t>（包括仪器名称、型号、规格、编号及使用状况）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4. </w:t>
      </w:r>
      <w:r>
        <w:rPr>
          <w:rFonts w:ascii="新宋体" w:hAnsi="新宋体" w:cs="新宋体" w:eastAsia="新宋体"/>
        </w:rPr>
        <w:t>实验步骤与实验数据记录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5. </w:t>
      </w:r>
      <w:r>
        <w:rPr>
          <w:rFonts w:ascii="新宋体" w:hAnsi="新宋体" w:cs="新宋体" w:eastAsia="新宋体"/>
        </w:rPr>
        <w:t>实验实施方案（图表与选择参数）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新宋体" w:ascii="新宋体" w:hAnsi="新宋体"/>
        </w:rPr>
        <w:t xml:space="preserve">6. </w:t>
      </w:r>
      <w:r>
        <w:rPr>
          <w:rFonts w:ascii="新宋体" w:hAnsi="新宋体" w:cs="新宋体" w:eastAsia="新宋体"/>
        </w:rPr>
        <w:t>实验中出现的问题及解决方法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7. </w:t>
      </w:r>
      <w:r>
        <w:rPr>
          <w:rFonts w:ascii="新宋体" w:hAnsi="新宋体" w:cs="新宋体" w:eastAsia="新宋体"/>
        </w:rPr>
        <w:t>实验数据处理与误差分析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8. </w:t>
      </w:r>
      <w:r>
        <w:rPr>
          <w:rFonts w:ascii="新宋体" w:hAnsi="新宋体" w:cs="新宋体" w:eastAsia="新宋体"/>
        </w:rPr>
        <w:t>实验思考题解答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9. </w:t>
      </w:r>
      <w:r>
        <w:rPr>
          <w:rFonts w:ascii="新宋体" w:hAnsi="新宋体" w:cs="新宋体" w:eastAsia="新宋体"/>
        </w:rPr>
        <w:t>实验小结</w:t>
      </w:r>
    </w:p>
    <w:p>
      <w:pPr>
        <w:pStyle w:val="Normal"/>
        <w:ind w:firstLine="2249"/>
        <w:rPr>
          <w:rFonts w:ascii="新宋体" w:hAnsi="新宋体" w:eastAsia="新宋体" w:cs="新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89560</wp:posOffset>
                </wp:positionV>
                <wp:extent cx="5490210" cy="564642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5646600"/>
                          <a:chOff x="0" y="0"/>
                          <a:chExt cx="5490360" cy="564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0360" cy="445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7840" cy="326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7840" cy="297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87840" cy="208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5485680" cy="89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568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360"/>
                                      <a:ext cx="548568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4360"/>
                                      <a:ext cx="548568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91720"/>
                                      <a:ext cx="548568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88720"/>
                                    <a:ext cx="5485680" cy="89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568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360"/>
                                      <a:ext cx="548568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4360"/>
                                      <a:ext cx="548568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91720"/>
                                      <a:ext cx="548568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2377440"/>
                                  <a:ext cx="5486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4800"/>
                                  <a:ext cx="5486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1800"/>
                                  <a:ext cx="5486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26916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566160"/>
                              <a:ext cx="54864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3520"/>
                              <a:ext cx="54864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60520"/>
                              <a:ext cx="54864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57880"/>
                              <a:ext cx="54882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754880"/>
                            <a:ext cx="54864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2240"/>
                            <a:ext cx="54864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9240"/>
                            <a:ext cx="54864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6600"/>
                            <a:ext cx="54864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2.8pt;width:432.25pt;height:444.6pt" coordorigin="-180,456" coordsize="8645,8892">
                <v:group id="shape_0" style="position:absolute;left:-180;top:456;width:8645;height:7020">
                  <v:group id="shape_0" style="position:absolute;left:-180;top:456;width:8641;height:5148">
                    <v:group id="shape_0" style="position:absolute;left:-180;top:456;width:8641;height:4679">
                      <v:group id="shape_0" style="position:absolute;left:-180;top:456;width:8641;height:3276">
                        <v:group id="shape_0" style="position:absolute;left:-177;top:456;width:8638;height:1404">
                          <v:line id="shape_0" from="-177,456" to="8461,456" stroked="t" o:allowincell="f" style="position:absolute">
                            <v:stroke color="silver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-177,924" to="8461,924" stroked="t" o:allowincell="f" style="position:absolute">
                            <v:stroke color="silver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-177,1392" to="8461,1392" stroked="t" o:allowincell="f" style="position:absolute">
                            <v:stroke color="silver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-177,1860" to="8461,1860" stroked="t" o:allowincell="f" style="position:absolute">
                            <v:stroke color="silver" weight="324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-180;top:2328;width:8638;height:1404">
                          <v:line id="shape_0" from="-180,2328" to="8458,2328" stroked="t" o:allowincell="f" style="position:absolute">
                            <v:stroke color="silver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-180,2796" to="8458,2796" stroked="t" o:allowincell="f" style="position:absolute">
                            <v:stroke color="silver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-180,3264" to="8458,3264" stroked="t" o:allowincell="f" style="position:absolute">
                            <v:stroke color="silver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-180,3732" to="8458,3732" stroked="t" o:allowincell="f" style="position:absolute">
                            <v:stroke color="silver" weight="324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-180,4200" to="8459,4200" stroked="t" o:allowincell="f" style="position:absolute">
                        <v:stroke color="silver" weight="3240" dashstyle="shortdot" joinstyle="miter" endcap="round"/>
                        <v:fill o:detectmouseclick="t" on="false"/>
                        <w10:wrap type="none"/>
                      </v:line>
                      <v:line id="shape_0" from="-180,4668" to="8459,4668" stroked="t" o:allowincell="f" style="position:absolute">
                        <v:stroke color="silver" weight="3240" dashstyle="shortdot" joinstyle="miter" endcap="round"/>
                        <v:fill o:detectmouseclick="t" on="false"/>
                        <w10:wrap type="none"/>
                      </v:line>
                      <v:line id="shape_0" from="-180,5136" to="8459,5136" stroked="t" o:allowincell="f" style="position:absolute">
                        <v:stroke color="silver" weight="3240" dashstyle="shortdot" joinstyle="miter" endcap="round"/>
                        <v:fill o:detectmouseclick="t" on="false"/>
                        <w10:wrap type="none"/>
                      </v:line>
                    </v:group>
                    <v:line id="shape_0" from="-180,5604" to="8459,5604" stroked="t" o:allowincell="f" style="position:absolute">
                      <v:stroke color="silver" weight="3240" dashstyle="shortdot" joinstyle="miter" endcap="round"/>
                      <v:fill o:detectmouseclick="t" on="false"/>
                      <w10:wrap type="none"/>
                    </v:line>
                  </v:group>
                  <v:line id="shape_0" from="-180,6072" to="8459,6072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-180,6540" to="8459,6540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-180,7008" to="8459,7008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-177,7476" to="8465,7476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</v:group>
                <v:line id="shape_0" from="-180,7944" to="8459,7944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-180,8412" to="8459,8412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-180,8880" to="8459,8880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-180,9348" to="8459,9348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firstLine="2249"/>
        <w:rPr>
          <w:rFonts w:ascii="新宋体" w:hAnsi="新宋体" w:eastAsia="新宋体" w:cs="新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5765" cy="861822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618400"/>
                          <a:chOff x="0" y="0"/>
                          <a:chExt cx="5485680" cy="861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49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8872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44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71800"/>
                            <a:ext cx="54849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60520"/>
                            <a:ext cx="54849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49240"/>
                            <a:ext cx="54849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53796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232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968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668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404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104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840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31.9pt;height:678.6pt" coordorigin="0,312" coordsize="8638,13572">
                <v:group id="shape_0" style="position:absolute;left:0;top:312;width:8637;height:1404">
                  <v:line id="shape_0" from="0,312" to="8637,312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780" to="8637,780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1248" to="8637,1248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1716" to="8637,1716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</v:group>
                <v:line id="shape_0" from="0,2184" to="8638,2184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2652" to="8638,2652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3120" to="8638,3120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3588" to="8638,3588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4056" to="8638,4056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4524" to="8638,4524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group id="shape_0" style="position:absolute;left:0;top:4992;width:8637;height:1404">
                  <v:line id="shape_0" from="0,4992" to="8637,4992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5460" to="8637,5460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5928" to="8637,5928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6396" to="8637,6396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6864;width:8637;height:1404">
                  <v:line id="shape_0" from="0,6864" to="8637,6864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7332" to="8637,7332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7800" to="8637,7800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8268" to="8637,8268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8736;width:8637;height:1403">
                  <v:line id="shape_0" from="0,8736" to="8637,8736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9204" to="8637,9204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9672" to="8637,9672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10140" to="8637,10140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</v:group>
                <v:line id="shape_0" from="0,10608" to="8638,10608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1076" to="8638,11076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1544" to="8638,11544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2012" to="8638,12012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2480" to="8638,12480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2948" to="8638,12948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3416" to="8638,13416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3884" to="8638,13884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2249"/>
        <w:rPr>
          <w:rFonts w:ascii="新宋体" w:hAnsi="新宋体" w:eastAsia="新宋体" w:cs="新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5765" cy="861822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618400"/>
                          <a:chOff x="0" y="0"/>
                          <a:chExt cx="5485680" cy="861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49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8872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44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71800"/>
                            <a:ext cx="54849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60520"/>
                            <a:ext cx="54849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49240"/>
                            <a:ext cx="54849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53796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232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968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668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404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104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840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31.9pt;height:678.6pt" coordorigin="0,312" coordsize="8638,13572">
                <v:group id="shape_0" style="position:absolute;left:0;top:312;width:8637;height:1403">
                  <v:line id="shape_0" from="0,312" to="8637,312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780" to="8637,780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1248" to="8637,1248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1716" to="8637,1716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</v:group>
                <v:line id="shape_0" from="0,2184" to="8638,2184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2652" to="8638,2652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3120" to="8638,3120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3588" to="8638,3588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4056" to="8638,4056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4524" to="8638,4524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group id="shape_0" style="position:absolute;left:0;top:4992;width:8637;height:1403">
                  <v:line id="shape_0" from="0,4992" to="8637,4992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5460" to="8637,5460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5928" to="8637,5928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6396" to="8637,6396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6864;width:8637;height:1404">
                  <v:line id="shape_0" from="0,6864" to="8637,6864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7332" to="8637,7332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7800" to="8637,7800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8268" to="8637,8268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8736;width:8637;height:1403">
                  <v:line id="shape_0" from="0,8736" to="8637,8736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9204" to="8637,9204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9672" to="8637,9672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10140" to="8637,10140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</v:group>
                <v:line id="shape_0" from="0,10608" to="8638,10608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1076" to="8638,11076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1544" to="8638,11544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2012" to="8638,12012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2480" to="8638,12480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2948" to="8638,12948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3416" to="8638,13416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3884" to="8638,13884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2249"/>
        <w:rPr>
          <w:rFonts w:ascii="新宋体" w:hAnsi="新宋体" w:eastAsia="新宋体" w:cs="新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5765" cy="861822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618400"/>
                          <a:chOff x="0" y="0"/>
                          <a:chExt cx="5485680" cy="861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49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8872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44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71800"/>
                            <a:ext cx="54849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60520"/>
                            <a:ext cx="54849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49240"/>
                            <a:ext cx="54849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53796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232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968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668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404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104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840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31.9pt;height:678.6pt" coordorigin="0,312" coordsize="8638,13572">
                <v:group id="shape_0" style="position:absolute;left:0;top:312;width:8637;height:1404">
                  <v:line id="shape_0" from="0,312" to="8637,312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780" to="8637,780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1248" to="8637,1248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1716" to="8637,1716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</v:group>
                <v:line id="shape_0" from="0,2184" to="8638,2184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2652" to="8638,2652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3120" to="8638,3120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3588" to="8638,3588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4056" to="8638,4056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4524" to="8638,4524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group id="shape_0" style="position:absolute;left:0;top:4992;width:8637;height:1404">
                  <v:line id="shape_0" from="0,4992" to="8637,4992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5460" to="8637,5460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5928" to="8637,5928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6396" to="8637,6396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6864;width:8637;height:1403">
                  <v:line id="shape_0" from="0,6864" to="8637,6864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7332" to="8637,7332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7800" to="8637,7800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8268" to="8637,8268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8736;width:8637;height:1403">
                  <v:line id="shape_0" from="0,8736" to="8637,8736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9204" to="8637,9204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9672" to="8637,9672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10140" to="8637,10140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</v:group>
                <v:line id="shape_0" from="0,10608" to="8638,10608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1076" to="8638,11076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1544" to="8638,11544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2012" to="8638,12012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2480" to="8638,12480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2948" to="8638,12948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3416" to="8638,13416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3884" to="8638,13884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firstLine="2249"/>
        <w:rPr>
          <w:rFonts w:ascii="新宋体" w:hAnsi="新宋体" w:eastAsia="新宋体" w:cs="新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5765" cy="861822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618400"/>
                          <a:chOff x="0" y="0"/>
                          <a:chExt cx="5485680" cy="861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49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8872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44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71800"/>
                            <a:ext cx="54849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60520"/>
                            <a:ext cx="54849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49240"/>
                            <a:ext cx="54849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53796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232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968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668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404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104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840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31.9pt;height:678.6pt" coordorigin="0,312" coordsize="8638,13572">
                <v:group id="shape_0" style="position:absolute;left:0;top:312;width:8637;height:1404">
                  <v:line id="shape_0" from="0,312" to="8637,312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780" to="8637,780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1248" to="8637,1248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1716" to="8637,1716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</v:group>
                <v:line id="shape_0" from="0,2184" to="8638,2184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2652" to="8638,2652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3120" to="8638,3120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3588" to="8638,3588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4056" to="8638,4056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4524" to="8638,4524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group id="shape_0" style="position:absolute;left:0;top:4992;width:8637;height:1403">
                  <v:line id="shape_0" from="0,4992" to="8637,4992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5460" to="8637,5460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5928" to="8637,5928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6396" to="8637,6396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6864;width:8637;height:1404">
                  <v:line id="shape_0" from="0,6864" to="8637,6864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7332" to="8637,7332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7800" to="8637,7800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8268" to="8637,8268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8736;width:8637;height:1404">
                  <v:line id="shape_0" from="0,8736" to="8637,8736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9204" to="8637,9204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9672" to="8637,9672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10140" to="8637,10140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</v:group>
                <v:line id="shape_0" from="0,10608" to="8638,10608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1076" to="8638,11076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1544" to="8638,11544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2012" to="8638,12012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2480" to="8638,12480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2948" to="8638,12948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3416" to="8638,13416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3884" to="8638,13884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firstLine="2249"/>
        <w:rPr>
          <w:rFonts w:ascii="新宋体" w:hAnsi="新宋体" w:eastAsia="新宋体" w:cs="新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5765" cy="861822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618400"/>
                          <a:chOff x="0" y="0"/>
                          <a:chExt cx="5485680" cy="861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49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8872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44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71800"/>
                            <a:ext cx="54849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60520"/>
                            <a:ext cx="54849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49240"/>
                            <a:ext cx="54849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54849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53796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232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968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668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404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104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8400"/>
                            <a:ext cx="5485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31.9pt;height:678.6pt" coordorigin="0,312" coordsize="8638,13572">
                <v:group id="shape_0" style="position:absolute;left:0;top:312;width:8637;height:1404">
                  <v:line id="shape_0" from="0,312" to="8637,312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780" to="8637,780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1248" to="8637,1248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1716" to="8637,1716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</v:group>
                <v:line id="shape_0" from="0,2184" to="8638,2184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2652" to="8638,2652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3120" to="8638,3120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3588" to="8638,3588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4056" to="8638,4056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4524" to="8638,4524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group id="shape_0" style="position:absolute;left:0;top:4992;width:8637;height:1404">
                  <v:line id="shape_0" from="0,4992" to="8637,4992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5460" to="8637,5460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5928" to="8637,5928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6396" to="8637,6396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6864;width:8637;height:1404">
                  <v:line id="shape_0" from="0,6864" to="8637,6864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7332" to="8637,7332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7800" to="8637,7800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8268" to="8637,8268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8736;width:8637;height:1403">
                  <v:line id="shape_0" from="0,8736" to="8637,8736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9204" to="8637,9204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9672" to="8637,9672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  <v:line id="shape_0" from="0,10140" to="8637,10140" stroked="t" o:allowincell="f" style="position:absolute">
                    <v:stroke color="silver" weight="3240" dashstyle="shortdot" joinstyle="miter" endcap="round"/>
                    <v:fill o:detectmouseclick="t" on="false"/>
                    <w10:wrap type="none"/>
                  </v:line>
                </v:group>
                <v:line id="shape_0" from="0,10608" to="8638,10608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1076" to="8638,11076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1544" to="8638,11544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2012" to="8638,12012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2480" to="8638,12480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2948" to="8638,12948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3416" to="8638,13416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  <v:line id="shape_0" from="0,13884" to="8638,13884" stroked="t" o:allowincell="f" style="position:absolute">
                  <v:stroke color="silver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6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东南大学成贤学院实验报告用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9:00Z</dcterms:created>
  <dc:creator>chen</dc:creator>
  <dc:description/>
  <cp:keywords/>
  <dc:language>en-US</dc:language>
  <cp:lastModifiedBy>User</cp:lastModifiedBy>
  <cp:lastPrinted>2012-05-02T10:28:00Z</cp:lastPrinted>
  <dcterms:modified xsi:type="dcterms:W3CDTF">2012-05-24T02:08:00Z</dcterms:modified>
  <cp:revision>17</cp:revision>
  <dc:subject/>
  <dc:title>东 南 大 学 成 贤 学 院</dc:title>
</cp:coreProperties>
</file>