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东南大学成贤学院</w:t>
      </w:r>
      <w:r>
        <w:rPr>
          <w:rFonts w:eastAsia="仿宋_GB2312"/>
          <w:b/>
          <w:sz w:val="36"/>
        </w:rPr>
        <w:t>教学日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12-20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机械制图上     </w:t>
      </w:r>
      <w:r>
        <w:rPr>
          <w:rFonts w:ascii="宋体;SimSun" w:hAnsi="宋体;SimSun" w:cs="宋体;SimSun"/>
          <w:b/>
          <w:sz w:val="24"/>
          <w:szCs w:val="24"/>
        </w:rPr>
        <w:t xml:space="preserve">   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模具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 xml:space="preserve">班    </w:t>
      </w:r>
    </w:p>
    <w:p>
      <w:pPr>
        <w:pStyle w:val="Normal"/>
        <w:spacing w:lineRule="auto" w:line="360"/>
        <w:ind w:firstLine="2162"/>
        <w:rPr/>
      </w:pPr>
      <w:r>
        <w:rPr>
          <w:b/>
          <w:sz w:val="24"/>
          <w:szCs w:val="24"/>
        </w:rPr>
        <w:t>任课教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葛永成 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b/>
          <w:sz w:val="24"/>
          <w:szCs w:val="24"/>
        </w:rPr>
        <w:t>每周答疑安排：时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课后的一节课 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实验大楼</w:t>
      </w:r>
      <w:r>
        <w:rPr>
          <w:rFonts w:cs="宋体;SimSun" w:ascii="宋体;SimSun" w:hAnsi="宋体;SimSun"/>
          <w:b/>
          <w:sz w:val="24"/>
          <w:u w:val="single"/>
        </w:rPr>
        <w:t xml:space="preserve">114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29845</wp:posOffset>
                </wp:positionV>
                <wp:extent cx="9258300" cy="520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"/>
                              <w:gridCol w:w="666"/>
                              <w:gridCol w:w="2952"/>
                              <w:gridCol w:w="777"/>
                              <w:gridCol w:w="2693"/>
                              <w:gridCol w:w="709"/>
                              <w:gridCol w:w="2126"/>
                              <w:gridCol w:w="715"/>
                              <w:gridCol w:w="270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图基本知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投影法基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影法概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8,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视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立体的三视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的投影分析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9, P10 , P11, P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体的投影分析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转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木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2, P13, P14, P15, P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换面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hadow/>
                                      <w:color w:val="FF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hadow/>
                                      <w:color w:val="FF33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的构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仪器绘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18, P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视图的画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0, P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面与回转面的交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2, P23, P24, P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两回转面的交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6, P27, P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两回转面的交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难题分析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29, P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合体的尺寸注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木模画三视图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酌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读组合体视图的方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读图绘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酌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读图综合举例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综合读图绘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图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酌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图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剖视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剖视图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剖视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剖视图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剖面图和规定画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型剖视图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5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总结、总复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09.6pt;mso-wrap-distance-left:9pt;mso-wrap-distance-right:9pt;mso-wrap-distance-top:0pt;mso-wrap-distance-bottom:0pt;margin-top:2.3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"/>
                        <w:gridCol w:w="666"/>
                        <w:gridCol w:w="2952"/>
                        <w:gridCol w:w="777"/>
                        <w:gridCol w:w="2693"/>
                        <w:gridCol w:w="709"/>
                        <w:gridCol w:w="2126"/>
                        <w:gridCol w:w="715"/>
                        <w:gridCol w:w="270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图基本知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投影法基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影法概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8,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视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立体的三视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的投影分析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9, P10 , P11, P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-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体的投影分析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转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木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2, P13, P14, P15, P1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换面法</w:t>
                            </w:r>
                            <w:r>
                              <w:rPr>
                                <w:rFonts w:eastAsia="Times New Roman"/>
                                <w:bCs/>
                                <w:shadow/>
                                <w:color w:val="FF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</w:t>
                            </w:r>
                            <w:r>
                              <w:rPr>
                                <w:rFonts w:eastAsia="Times New Roman"/>
                                <w:bCs/>
                                <w:shadow/>
                                <w:color w:val="FF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的构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仪器绘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18, P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视图的画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0, P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面与回转面的交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2, P23, P24, P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两回转面的交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6, P27, P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两回转面的交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难题分析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29, P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合体的尺寸注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木模画三视图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酌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读组合体视图的方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读图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酌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读图综合举例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综合读图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酌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图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剖视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型剖视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剖视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型剖视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剖面图和规定画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型剖视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5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总结、总复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1:00Z</dcterms:created>
  <dc:creator>OPEY A.</dc:creator>
  <dc:description/>
  <cp:keywords/>
  <dc:language>en-US</dc:language>
  <cp:lastModifiedBy>hp</cp:lastModifiedBy>
  <cp:lastPrinted>2005-04-25T15:59:00Z</cp:lastPrinted>
  <dcterms:modified xsi:type="dcterms:W3CDTF">2012-09-25T01:21:00Z</dcterms:modified>
  <cp:revision>2</cp:revision>
  <dc:subject/>
  <dc:title>LOVE</dc:title>
</cp:coreProperties>
</file>