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3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特种加工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   班级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b/>
          <w:sz w:val="28"/>
          <w:u w:val="single"/>
        </w:rPr>
        <w:t>09</w:t>
      </w:r>
      <w:r>
        <w:rPr>
          <w:b/>
          <w:sz w:val="28"/>
          <w:u w:val="single"/>
        </w:rPr>
        <w:t>级机电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班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葛永成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 周二</w:t>
      </w:r>
      <w:r>
        <w:rPr>
          <w:rFonts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00-9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30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成贤院</w:t>
      </w:r>
      <w:r>
        <w:rPr>
          <w:rFonts w:cs="宋体;SimSun" w:ascii="宋体;SimSun" w:hAnsi="宋体;SimSun"/>
          <w:b/>
          <w:sz w:val="24"/>
          <w:u w:val="single"/>
        </w:rPr>
        <w:t>305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755"/>
        <w:gridCol w:w="5214"/>
        <w:gridCol w:w="711"/>
        <w:gridCol w:w="719"/>
        <w:gridCol w:w="3590"/>
        <w:gridCol w:w="2637"/>
      </w:tblGrid>
      <w:tr>
        <w:trPr>
          <w:trHeight w:val="4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一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绪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1-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一、二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三、四节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2-3,2-4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五、六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七、八节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三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一、二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3-1,3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三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三、四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三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四、五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  <w:szCs w:val="18"/>
              </w:rPr>
              <w:t>线切割机床结构与操作编程实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补充编程题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化学加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  <w:szCs w:val="18"/>
              </w:rPr>
              <w:t>电火花成型机床结构与操作、极性效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4-7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4-9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激光加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切割机床结构与操作编程实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5-1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5-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六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子束和离子束加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七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声加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火花成型机床结构与操作、极性效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6-1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6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7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八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成形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特种加工及复习答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8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6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5T00:21:00Z</dcterms:modified>
  <cp:revision>22</cp:revision>
  <dc:subject/>
  <dc:title>LOVE</dc:title>
</cp:coreProperties>
</file>