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理论力学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级机电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  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廖东斌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每周四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:20-13:20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金坛二楼教员休息室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8"/>
        <w:gridCol w:w="427"/>
        <w:gridCol w:w="5214"/>
        <w:gridCol w:w="711"/>
        <w:gridCol w:w="719"/>
        <w:gridCol w:w="3591"/>
        <w:gridCol w:w="2636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17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绪论</w:t>
            </w:r>
            <w:r>
              <w:rPr>
                <w:sz w:val="18"/>
              </w:rPr>
              <w:t>；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静力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静力学概念、公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画受力图（见课件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18"/>
              </w:rPr>
              <w:t>力系的简化；约束和受力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约束反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8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平面任意力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约束反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物体系的平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力对轴的矩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2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>空间力系：</w:t>
            </w:r>
            <w:r>
              <w:rPr>
                <w:sz w:val="18"/>
              </w:rPr>
              <w:t>力矩矢和力对轴的矩；空间力偶；空间任意力系的简化和平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静力学习题演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约束反力，形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>摩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力学习题综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速度，加速度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点的运动学：</w:t>
            </w:r>
            <w:r>
              <w:rPr>
                <w:sz w:val="18"/>
                <w:szCs w:val="18"/>
              </w:rPr>
              <w:t>矢量法、直角坐标法和自然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速度，加速度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2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</w:rPr>
              <w:t>点的合成运动：</w:t>
            </w:r>
            <w:r>
              <w:rPr>
                <w:sz w:val="18"/>
              </w:rPr>
              <w:t>三种运动、点的速度合成定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约束反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刚体的平面运动：</w:t>
            </w:r>
            <w:r>
              <w:rPr>
                <w:sz w:val="18"/>
              </w:rPr>
              <w:t>概述；基点法和瞬心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速度，加速度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6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基点法计算加速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运动学习题综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运动学习题演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求速度，加速度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质点动力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动量定理的应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18"/>
              </w:rPr>
              <w:t>动量定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量矩定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动量矩定理的应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7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18"/>
              </w:rPr>
              <w:t>动量矩定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能定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动能定理的应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 w:val="18"/>
              </w:rPr>
              <w:t>达朗贝尔原理（动静法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动力学习题演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三大定理的应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3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虚位移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7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10-11T00:12:00Z</dcterms:modified>
  <cp:revision>32</cp:revision>
  <dc:subject/>
  <dc:title>LOVE</dc:title>
</cp:coreProperties>
</file>