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132" w:firstLine="13"/>
        <w:jc w:val="center"/>
        <w:rPr>
          <w:rFonts w:ascii="华文细黑;八大山人 V2007" w:hAnsi="华文细黑;八大山人 V2007" w:eastAsia="华文细黑;八大山人 V2007" w:cs="华文细黑;八大山人 V2007"/>
          <w:b/>
          <w:b/>
          <w:color w:val="000000"/>
          <w:sz w:val="32"/>
          <w:szCs w:val="24"/>
        </w:rPr>
      </w:pPr>
      <w:r>
        <w:rPr>
          <w:rFonts w:ascii="华文细黑;八大山人 V2007" w:hAnsi="华文细黑;八大山人 V2007" w:cs="华文细黑;八大山人 V2007" w:eastAsia="华文细黑;八大山人 V2007"/>
          <w:b/>
          <w:color w:val="000000"/>
          <w:sz w:val="32"/>
          <w:szCs w:val="24"/>
        </w:rPr>
        <w:t>四方股份校园招聘简章</w:t>
      </w:r>
    </w:p>
    <w:p>
      <w:pPr>
        <w:pStyle w:val="Normal"/>
        <w:ind w:firstLine="480"/>
        <w:rPr>
          <w:rFonts w:ascii="华文细黑;八大山人 V2007" w:hAnsi="华文细黑;八大山人 V2007" w:eastAsia="华文细黑;八大山人 V2007" w:cs="华文细黑;八大山人 V2007"/>
          <w:color w:val="000000"/>
          <w:sz w:val="24"/>
          <w:szCs w:val="24"/>
        </w:rPr>
      </w:pPr>
      <w:r>
        <w:rPr>
          <w:rFonts w:ascii="华文细黑;八大山人 V2007" w:hAnsi="华文细黑;八大山人 V2007" w:cs="华文细黑;八大山人 V2007" w:eastAsia="华文细黑;八大山人 V2007"/>
          <w:color w:val="000000"/>
          <w:sz w:val="24"/>
          <w:szCs w:val="24"/>
        </w:rPr>
        <w:t>北京四方继保自动化股份有限公司（股票代码：</w:t>
      </w:r>
      <w:r>
        <w:rPr>
          <w:rFonts w:eastAsia="华文细黑;八大山人 V2007" w:cs="华文细黑;八大山人 V2007" w:ascii="华文细黑;八大山人 V2007" w:hAnsi="华文细黑;八大山人 V2007"/>
          <w:color w:val="000000"/>
          <w:sz w:val="24"/>
          <w:szCs w:val="24"/>
        </w:rPr>
        <w:t>601126</w:t>
      </w:r>
      <w:r>
        <w:rPr>
          <w:rFonts w:ascii="华文细黑;八大山人 V2007" w:hAnsi="华文细黑;八大山人 V2007" w:cs="华文细黑;八大山人 V2007" w:eastAsia="华文细黑;八大山人 V2007"/>
          <w:color w:val="000000"/>
          <w:sz w:val="24"/>
          <w:szCs w:val="24"/>
        </w:rPr>
        <w:t>）成立于</w:t>
      </w:r>
      <w:r>
        <w:rPr>
          <w:rFonts w:eastAsia="华文细黑;八大山人 V2007" w:cs="华文细黑;八大山人 V2007" w:ascii="华文细黑;八大山人 V2007" w:hAnsi="华文细黑;八大山人 V2007"/>
          <w:color w:val="000000"/>
          <w:sz w:val="24"/>
          <w:szCs w:val="24"/>
        </w:rPr>
        <w:t>1994</w:t>
      </w:r>
      <w:r>
        <w:rPr>
          <w:rFonts w:ascii="华文细黑;八大山人 V2007" w:hAnsi="华文细黑;八大山人 V2007" w:cs="华文细黑;八大山人 V2007" w:eastAsia="华文细黑;八大山人 V2007"/>
          <w:color w:val="000000"/>
          <w:sz w:val="24"/>
          <w:szCs w:val="24"/>
        </w:rPr>
        <w:t>年，创始人是中国工程院首批院士杨奇逊教授，总部位于北京市海淀区，另外开辟了南京、武汉和保定三个重要的科研和生产基地。目前，公司总人数已发展到</w:t>
      </w:r>
      <w:r>
        <w:rPr>
          <w:rFonts w:eastAsia="华文细黑;八大山人 V2007" w:cs="华文细黑;八大山人 V2007" w:ascii="华文细黑;八大山人 V2007" w:hAnsi="华文细黑;八大山人 V2007"/>
          <w:color w:val="000000"/>
          <w:sz w:val="24"/>
          <w:szCs w:val="24"/>
        </w:rPr>
        <w:t>3500</w:t>
      </w:r>
      <w:r>
        <w:rPr>
          <w:rFonts w:ascii="华文细黑;八大山人 V2007" w:hAnsi="华文细黑;八大山人 V2007" w:cs="华文细黑;八大山人 V2007" w:eastAsia="华文细黑;八大山人 V2007"/>
          <w:color w:val="000000"/>
          <w:sz w:val="24"/>
          <w:szCs w:val="24"/>
        </w:rPr>
        <w:t>余人， 平均年龄</w:t>
      </w:r>
      <w:r>
        <w:rPr>
          <w:rFonts w:eastAsia="华文细黑;八大山人 V2007" w:cs="华文细黑;八大山人 V2007" w:ascii="华文细黑;八大山人 V2007" w:hAnsi="华文细黑;八大山人 V2007"/>
          <w:color w:val="000000"/>
          <w:sz w:val="24"/>
          <w:szCs w:val="24"/>
        </w:rPr>
        <w:t>30</w:t>
      </w:r>
      <w:r>
        <w:rPr>
          <w:rFonts w:ascii="华文细黑;八大山人 V2007" w:hAnsi="华文细黑;八大山人 V2007" w:cs="华文细黑;八大山人 V2007" w:eastAsia="华文细黑;八大山人 V2007"/>
          <w:color w:val="000000"/>
          <w:sz w:val="24"/>
          <w:szCs w:val="24"/>
        </w:rPr>
        <w:t>岁，是一支具有创新性的高效团队，是北京市知名高新技术企业，具有良好的企业形象和信誉。</w:t>
      </w:r>
    </w:p>
    <w:p>
      <w:pPr>
        <w:pStyle w:val="Normal"/>
        <w:spacing w:lineRule="auto" w:line="480"/>
        <w:ind w:left="132" w:firstLine="576"/>
        <w:jc w:val="left"/>
        <w:rPr>
          <w:rFonts w:ascii="华文细黑;八大山人 V2007" w:hAnsi="华文细黑;八大山人 V2007" w:eastAsia="华文细黑;八大山人 V2007" w:cs="华文细黑;八大山人 V2007"/>
          <w:color w:val="000000"/>
          <w:sz w:val="24"/>
          <w:szCs w:val="24"/>
        </w:rPr>
      </w:pPr>
      <w:r>
        <w:rPr>
          <w:rFonts w:ascii="华文细黑;八大山人 V2007" w:hAnsi="华文细黑;八大山人 V2007" w:cs="华文细黑;八大山人 V2007" w:eastAsia="华文细黑;八大山人 V2007"/>
          <w:color w:val="000000"/>
          <w:sz w:val="24"/>
          <w:szCs w:val="24"/>
        </w:rPr>
        <w:t>公司主营产品包括变电站自动化系统、继电保护、配网自动化系统、调度自动化系统、发电厂自动控制系统、电力安全稳定控制系统、广域测量与保护系统、微网控制系统、储能控制系统、电能质量管理系统、高压直流输电控制系统、电力仿真培训系统、能源管理系统、轨道交通自动化系统、工业控制系统及各类相关产品等， 营销及技术服务网络已经遍及全国各省、市、自治区，产品已经成功进入欧洲、亚洲、美洲及非洲市场，并在国际上树立了中国高科技企业的新形象。</w:t>
      </w:r>
    </w:p>
    <w:p>
      <w:pPr>
        <w:pStyle w:val="Normal"/>
        <w:spacing w:lineRule="auto" w:line="360"/>
        <w:ind w:firstLine="118"/>
        <w:rPr>
          <w:rFonts w:ascii="华文细黑;八大山人 V2007" w:hAnsi="华文细黑;八大山人 V2007" w:eastAsia="华文细黑;八大山人 V2007" w:cs="华文细黑;八大山人 V2007"/>
          <w:b/>
          <w:b/>
          <w:bCs/>
          <w:sz w:val="24"/>
          <w:szCs w:val="24"/>
        </w:rPr>
      </w:pPr>
      <w:r>
        <w:rPr>
          <w:rFonts w:ascii="华文细黑;八大山人 V2007" w:hAnsi="华文细黑;八大山人 V2007" w:cs="华文细黑;八大山人 V2007" w:eastAsia="华文细黑;八大山人 V2007"/>
          <w:b/>
          <w:bCs/>
          <w:sz w:val="24"/>
          <w:szCs w:val="24"/>
        </w:rPr>
        <w:t>招聘岗位、专业要求：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080"/>
        <w:gridCol w:w="1472"/>
        <w:gridCol w:w="1080"/>
        <w:gridCol w:w="3598"/>
      </w:tblGrid>
      <w:tr>
        <w:trPr>
          <w:trHeight w:val="4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拟招聘人数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培养方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同签订地点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类别</w:t>
            </w:r>
          </w:p>
        </w:tc>
      </w:tr>
      <w:tr>
        <w:trPr>
          <w:trHeight w:val="27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及以上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Wingdings;MT Extra" w:hAnsi="Wingdings;MT Extra"/>
                <w:color w:val="000000"/>
                <w:kern w:val="0"/>
                <w:sz w:val="20"/>
                <w:szCs w:val="20"/>
              </w:rPr>
              <w:t>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发工程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;SimSun" w:ascii="Wingdings;MT Extra" w:hAnsi="Wingdings;MT Extra"/>
                <w:color w:val="000000"/>
                <w:kern w:val="0"/>
                <w:sz w:val="20"/>
                <w:szCs w:val="20"/>
              </w:rPr>
              <w:t>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解决方案工程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;SimSun" w:ascii="Wingdings;MT Extra" w:hAnsi="Wingdings;MT Extra"/>
                <w:color w:val="000000"/>
                <w:kern w:val="0"/>
                <w:sz w:val="20"/>
                <w:szCs w:val="20"/>
              </w:rPr>
              <w:t>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工程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定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工程及其自动化相关专业</w:t>
            </w:r>
          </w:p>
        </w:tc>
      </w:tr>
      <w:tr>
        <w:trPr>
          <w:trHeight w:val="27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与通信相关专业</w:t>
            </w:r>
          </w:p>
        </w:tc>
      </w:tr>
      <w:tr>
        <w:trPr>
          <w:trHeight w:val="27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控制及自动化相关专业</w:t>
            </w:r>
          </w:p>
        </w:tc>
      </w:tr>
      <w:tr>
        <w:trPr>
          <w:trHeight w:val="27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相关专业</w:t>
            </w:r>
          </w:p>
        </w:tc>
      </w:tr>
      <w:tr>
        <w:trPr>
          <w:trHeight w:val="27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力电子相关专业</w:t>
            </w:r>
          </w:p>
        </w:tc>
      </w:tr>
      <w:tr>
        <w:trPr>
          <w:trHeight w:val="27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定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导体物理与材料学相关专业</w:t>
            </w:r>
          </w:p>
        </w:tc>
      </w:tr>
      <w:tr>
        <w:trPr>
          <w:trHeight w:val="27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机电一体化相关专业</w:t>
            </w:r>
          </w:p>
        </w:tc>
      </w:tr>
      <w:tr>
        <w:trPr>
          <w:trHeight w:val="27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Wingdings;MT Extra" w:hAnsi="Wingdings;MT Extr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Wingdings;MT Extra" w:hAnsi="Wingdings;MT Extra"/>
                <w:color w:val="000000"/>
                <w:kern w:val="0"/>
                <w:sz w:val="20"/>
                <w:szCs w:val="20"/>
              </w:rPr>
              <w:t>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现场服务工程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;SimSun" w:ascii="Wingdings;MT Extra" w:hAnsi="Wingdings;MT Extra"/>
                <w:color w:val="000000"/>
                <w:kern w:val="0"/>
                <w:sz w:val="20"/>
                <w:szCs w:val="20"/>
              </w:rPr>
              <w:t>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工程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;SimSun" w:ascii="Wingdings;MT Extra" w:hAnsi="Wingdings;MT Extra"/>
                <w:color w:val="000000"/>
                <w:kern w:val="0"/>
                <w:sz w:val="20"/>
                <w:szCs w:val="20"/>
              </w:rPr>
              <w:t>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工程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;SimSun" w:ascii="Wingdings;MT Extra" w:hAnsi="Wingdings;MT Extra"/>
                <w:color w:val="000000"/>
                <w:kern w:val="0"/>
                <w:sz w:val="20"/>
                <w:szCs w:val="20"/>
              </w:rPr>
              <w:t>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试工程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定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工程及其自动化相关专业</w:t>
            </w:r>
          </w:p>
        </w:tc>
      </w:tr>
      <w:tr>
        <w:trPr>
          <w:trHeight w:val="27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Wingdings;MT Extra" w:hAnsi="Wingdings;MT Extr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Wingdings;MT Extra" w:hAnsi="Wingdings;MT Extr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与通信相关专业</w:t>
            </w:r>
          </w:p>
        </w:tc>
      </w:tr>
      <w:tr>
        <w:trPr>
          <w:trHeight w:val="27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Wingdings;MT Extra" w:hAnsi="Wingdings;MT Extr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Wingdings;MT Extra" w:hAnsi="Wingdings;MT Extr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控制系统相关专业</w:t>
            </w:r>
          </w:p>
        </w:tc>
      </w:tr>
      <w:tr>
        <w:trPr>
          <w:trHeight w:val="27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Wingdings;MT Extra" w:hAnsi="Wingdings;MT Extr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Wingdings;MT Extra" w:hAnsi="Wingdings;MT Extr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相关专业</w:t>
            </w:r>
          </w:p>
        </w:tc>
      </w:tr>
      <w:tr>
        <w:trPr>
          <w:trHeight w:val="27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Wingdings;MT Extra" w:hAnsi="Wingdings;MT Extr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Wingdings;MT Extra" w:hAnsi="Wingdings;MT Extr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、统计学</w:t>
            </w:r>
          </w:p>
        </w:tc>
      </w:tr>
      <w:tr>
        <w:trPr>
          <w:trHeight w:val="27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Wingdings;MT Extra" w:hAnsi="Wingdings;MT Extr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Wingdings;MT Extra" w:hAnsi="Wingdings;MT Extra"/>
                <w:color w:val="000000"/>
                <w:kern w:val="0"/>
                <w:sz w:val="20"/>
                <w:szCs w:val="20"/>
              </w:rPr>
              <w:t>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类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、法律、人力资源、电子商务、信息管理等相关专业。</w:t>
            </w:r>
          </w:p>
        </w:tc>
      </w:tr>
    </w:tbl>
    <w:p>
      <w:pPr>
        <w:pStyle w:val="Normal"/>
        <w:spacing w:lineRule="auto" w:line="360"/>
        <w:ind w:firstLine="118"/>
        <w:rPr>
          <w:rFonts w:ascii="华文细黑;八大山人 V2007" w:hAnsi="华文细黑;八大山人 V2007" w:eastAsia="华文细黑;八大山人 V2007" w:cs="华文细黑;八大山人 V2007"/>
          <w:b/>
          <w:b/>
          <w:bCs/>
          <w:sz w:val="24"/>
          <w:szCs w:val="24"/>
        </w:rPr>
      </w:pPr>
      <w:r>
        <w:rPr>
          <w:rFonts w:eastAsia="华文细黑;八大山人 V2007" w:cs="华文细黑;八大山人 V2007" w:ascii="华文细黑;八大山人 V2007" w:hAnsi="华文细黑;八大山人 V2007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华文细黑;八大山人 V2007" w:hAnsi="华文细黑;八大山人 V2007" w:eastAsia="华文细黑;八大山人 V2007" w:cs="华文细黑;八大山人 V2007"/>
          <w:b/>
          <w:b/>
          <w:bCs/>
          <w:sz w:val="24"/>
          <w:szCs w:val="24"/>
        </w:rPr>
      </w:pPr>
      <w:r>
        <w:rPr>
          <w:rFonts w:ascii="华文细黑;八大山人 V2007" w:hAnsi="华文细黑;八大山人 V2007" w:cs="华文细黑;八大山人 V2007" w:eastAsia="华文细黑;八大山人 V2007"/>
          <w:b/>
          <w:bCs/>
          <w:sz w:val="24"/>
          <w:szCs w:val="24"/>
        </w:rPr>
        <w:t>应聘要求：</w:t>
      </w:r>
    </w:p>
    <w:p>
      <w:pPr>
        <w:pStyle w:val="Normal"/>
        <w:spacing w:lineRule="auto" w:line="480"/>
        <w:ind w:firstLine="480"/>
        <w:rPr>
          <w:rFonts w:ascii="华文细黑;八大山人 V2007" w:hAnsi="华文细黑;八大山人 V2007" w:eastAsia="华文细黑;八大山人 V2007" w:cs="华文细黑;八大山人 V2007"/>
          <w:bCs/>
          <w:sz w:val="24"/>
          <w:szCs w:val="24"/>
        </w:rPr>
      </w:pPr>
      <w:r>
        <w:rPr>
          <w:rFonts w:eastAsia="华文细黑;八大山人 V2007" w:cs="华文细黑;八大山人 V2007" w:ascii="华文细黑;八大山人 V2007" w:hAnsi="华文细黑;八大山人 V2007"/>
          <w:bCs/>
          <w:sz w:val="24"/>
          <w:szCs w:val="24"/>
        </w:rPr>
        <w:t xml:space="preserve">◆ </w:t>
      </w:r>
      <w:r>
        <w:rPr>
          <w:rFonts w:ascii="华文细黑;八大山人 V2007" w:hAnsi="华文细黑;八大山人 V2007" w:cs="华文细黑;八大山人 V2007" w:eastAsia="华文细黑;八大山人 V2007"/>
          <w:bCs/>
          <w:sz w:val="24"/>
          <w:szCs w:val="24"/>
        </w:rPr>
        <w:t>全日制统招应届毕业生；</w:t>
      </w:r>
    </w:p>
    <w:p>
      <w:pPr>
        <w:pStyle w:val="Normal"/>
        <w:spacing w:lineRule="auto" w:line="480"/>
        <w:ind w:firstLine="480"/>
        <w:rPr>
          <w:rFonts w:ascii="华文细黑;八大山人 V2007" w:hAnsi="华文细黑;八大山人 V2007" w:eastAsia="华文细黑;八大山人 V2007" w:cs="华文细黑;八大山人 V2007"/>
          <w:bCs/>
          <w:sz w:val="24"/>
          <w:szCs w:val="24"/>
        </w:rPr>
      </w:pPr>
      <w:r>
        <w:rPr>
          <w:rFonts w:eastAsia="华文细黑;八大山人 V2007" w:cs="华文细黑;八大山人 V2007" w:ascii="华文细黑;八大山人 V2007" w:hAnsi="华文细黑;八大山人 V2007"/>
          <w:bCs/>
          <w:sz w:val="24"/>
          <w:szCs w:val="24"/>
        </w:rPr>
        <w:t xml:space="preserve">◆ </w:t>
      </w:r>
      <w:r>
        <w:rPr>
          <w:rFonts w:ascii="华文细黑;八大山人 V2007" w:hAnsi="华文细黑;八大山人 V2007" w:cs="华文细黑;八大山人 V2007" w:eastAsia="华文细黑;八大山人 V2007"/>
          <w:bCs/>
          <w:sz w:val="24"/>
          <w:szCs w:val="24"/>
        </w:rPr>
        <w:t>本科及以上学历，英语水平在</w:t>
      </w:r>
      <w:r>
        <w:rPr>
          <w:rFonts w:eastAsia="华文细黑;八大山人 V2007" w:cs="华文细黑;八大山人 V2007" w:ascii="华文细黑;八大山人 V2007" w:hAnsi="华文细黑;八大山人 V2007"/>
          <w:bCs/>
          <w:sz w:val="24"/>
          <w:szCs w:val="24"/>
        </w:rPr>
        <w:t>CET-4</w:t>
      </w:r>
      <w:r>
        <w:rPr>
          <w:rFonts w:ascii="华文细黑;八大山人 V2007" w:hAnsi="华文细黑;八大山人 V2007" w:cs="华文细黑;八大山人 V2007" w:eastAsia="华文细黑;八大山人 V2007"/>
          <w:bCs/>
          <w:sz w:val="24"/>
          <w:szCs w:val="24"/>
        </w:rPr>
        <w:t>及以上，英语、法语、俄语、西班牙语流利者优先；</w:t>
      </w:r>
    </w:p>
    <w:p>
      <w:pPr>
        <w:pStyle w:val="Normal"/>
        <w:spacing w:lineRule="auto" w:line="480"/>
        <w:ind w:firstLine="480"/>
        <w:rPr>
          <w:rFonts w:ascii="华文细黑;八大山人 V2007" w:hAnsi="华文细黑;八大山人 V2007" w:eastAsia="华文细黑;八大山人 V2007" w:cs="华文细黑;八大山人 V2007"/>
          <w:bCs/>
          <w:sz w:val="24"/>
          <w:szCs w:val="24"/>
        </w:rPr>
      </w:pPr>
      <w:r>
        <w:rPr>
          <w:rFonts w:eastAsia="华文细黑;八大山人 V2007" w:cs="华文细黑;八大山人 V2007" w:ascii="华文细黑;八大山人 V2007" w:hAnsi="华文细黑;八大山人 V2007"/>
          <w:bCs/>
          <w:sz w:val="24"/>
          <w:szCs w:val="24"/>
        </w:rPr>
        <w:t xml:space="preserve">◆ </w:t>
      </w:r>
      <w:r>
        <w:rPr>
          <w:rFonts w:ascii="华文细黑;八大山人 V2007" w:hAnsi="华文细黑;八大山人 V2007" w:cs="华文细黑;八大山人 V2007" w:eastAsia="华文细黑;八大山人 V2007"/>
          <w:bCs/>
          <w:sz w:val="24"/>
          <w:szCs w:val="24"/>
        </w:rPr>
        <w:t>品学兼优，具备良好的个人综合素质和培养潜力。</w:t>
      </w:r>
    </w:p>
    <w:p>
      <w:pPr>
        <w:pStyle w:val="Style17"/>
        <w:spacing w:lineRule="auto" w:line="480"/>
        <w:ind w:left="284" w:hanging="0"/>
        <w:rPr>
          <w:rFonts w:ascii="华文细黑;八大山人 V2007" w:hAnsi="华文细黑;八大山人 V2007" w:eastAsia="华文细黑;八大山人 V2007" w:cs="华文细黑;八大山人 V2007"/>
          <w:bCs/>
          <w:sz w:val="24"/>
          <w:szCs w:val="24"/>
        </w:rPr>
      </w:pPr>
      <w:r>
        <w:rPr>
          <w:rFonts w:ascii="华文细黑;八大山人 V2007" w:hAnsi="华文细黑;八大山人 V2007" w:cs="华文细黑;八大山人 V2007" w:eastAsia="华文细黑;八大山人 V2007"/>
          <w:bCs/>
          <w:sz w:val="24"/>
          <w:szCs w:val="24"/>
        </w:rPr>
        <w:t>应聘方式：宣讲会现场投递纸质简历。</w:t>
      </w:r>
    </w:p>
    <w:p>
      <w:pPr>
        <w:pStyle w:val="Style17"/>
        <w:spacing w:lineRule="auto" w:line="480"/>
        <w:ind w:left="284" w:hanging="0"/>
        <w:jc w:val="center"/>
        <w:rPr>
          <w:rFonts w:ascii="华文细黑;八大山人 V2007" w:hAnsi="华文细黑;八大山人 V2007" w:eastAsia="华文细黑;八大山人 V2007" w:cs="华文细黑;八大山人 V2007"/>
          <w:bCs/>
          <w:sz w:val="36"/>
          <w:szCs w:val="36"/>
        </w:rPr>
      </w:pPr>
      <w:r>
        <w:rPr>
          <w:rFonts w:ascii="华文细黑;八大山人 V2007" w:hAnsi="华文细黑;八大山人 V2007" w:cs="华文细黑;八大山人 V2007" w:eastAsia="华文细黑;八大山人 V2007"/>
          <w:bCs/>
          <w:sz w:val="36"/>
          <w:szCs w:val="36"/>
        </w:rPr>
        <w:t>东南大学成贤学院专场招聘会</w:t>
      </w:r>
    </w:p>
    <w:p>
      <w:pPr>
        <w:pStyle w:val="Style17"/>
        <w:spacing w:lineRule="auto" w:line="480"/>
        <w:ind w:left="284" w:hanging="0"/>
        <w:rPr>
          <w:rFonts w:ascii="华文细黑;八大山人 V2007" w:hAnsi="华文细黑;八大山人 V2007" w:eastAsia="华文细黑;八大山人 V2007" w:cs="华文细黑;八大山人 V2007"/>
          <w:bCs/>
          <w:sz w:val="24"/>
          <w:szCs w:val="24"/>
        </w:rPr>
      </w:pPr>
      <w:r>
        <w:rPr>
          <w:rFonts w:ascii="华文细黑;八大山人 V2007" w:hAnsi="华文细黑;八大山人 V2007" w:cs="华文细黑;八大山人 V2007" w:eastAsia="华文细黑;八大山人 V2007"/>
          <w:bCs/>
          <w:sz w:val="24"/>
          <w:szCs w:val="24"/>
        </w:rPr>
        <w:t>校招时间：</w:t>
      </w:r>
      <w:r>
        <w:rPr>
          <w:rFonts w:eastAsia="华文细黑;八大山人 V2007" w:cs="华文细黑;八大山人 V2007" w:ascii="华文细黑;八大山人 V2007" w:hAnsi="华文细黑;八大山人 V2007"/>
          <w:bCs/>
          <w:sz w:val="24"/>
          <w:szCs w:val="24"/>
        </w:rPr>
        <w:t>2016</w:t>
      </w:r>
      <w:r>
        <w:rPr>
          <w:rFonts w:ascii="华文细黑;八大山人 V2007" w:hAnsi="华文细黑;八大山人 V2007" w:cs="华文细黑;八大山人 V2007" w:eastAsia="华文细黑;八大山人 V2007"/>
          <w:bCs/>
          <w:sz w:val="24"/>
          <w:szCs w:val="24"/>
        </w:rPr>
        <w:t>年</w:t>
      </w:r>
      <w:r>
        <w:rPr>
          <w:rFonts w:eastAsia="华文细黑;八大山人 V2007" w:cs="华文细黑;八大山人 V2007" w:ascii="华文细黑;八大山人 V2007" w:hAnsi="华文细黑;八大山人 V2007"/>
          <w:bCs/>
          <w:sz w:val="24"/>
          <w:szCs w:val="24"/>
        </w:rPr>
        <w:t>11</w:t>
      </w:r>
      <w:r>
        <w:rPr>
          <w:rFonts w:ascii="华文细黑;八大山人 V2007" w:hAnsi="华文细黑;八大山人 V2007" w:cs="华文细黑;八大山人 V2007" w:eastAsia="华文细黑;八大山人 V2007"/>
          <w:bCs/>
          <w:sz w:val="24"/>
          <w:szCs w:val="24"/>
        </w:rPr>
        <w:t>月</w:t>
      </w:r>
      <w:r>
        <w:rPr>
          <w:rFonts w:eastAsia="华文细黑;八大山人 V2007" w:cs="华文细黑;八大山人 V2007" w:ascii="华文细黑;八大山人 V2007" w:hAnsi="华文细黑;八大山人 V2007"/>
          <w:bCs/>
          <w:sz w:val="24"/>
          <w:szCs w:val="24"/>
        </w:rPr>
        <w:t>9</w:t>
      </w:r>
      <w:r>
        <w:rPr>
          <w:rFonts w:ascii="华文细黑;八大山人 V2007" w:hAnsi="华文细黑;八大山人 V2007" w:cs="华文细黑;八大山人 V2007" w:eastAsia="华文细黑;八大山人 V2007"/>
          <w:bCs/>
          <w:sz w:val="24"/>
          <w:szCs w:val="24"/>
        </w:rPr>
        <w:t>日上午</w:t>
      </w:r>
      <w:r>
        <w:rPr>
          <w:rFonts w:eastAsia="华文细黑;八大山人 V2007" w:cs="华文细黑;八大山人 V2007" w:ascii="华文细黑;八大山人 V2007" w:hAnsi="华文细黑;八大山人 V2007"/>
          <w:bCs/>
          <w:sz w:val="24"/>
          <w:szCs w:val="24"/>
        </w:rPr>
        <w:t>10:00</w:t>
      </w:r>
      <w:r>
        <w:rPr>
          <w:rFonts w:ascii="华文细黑;八大山人 V2007" w:hAnsi="华文细黑;八大山人 V2007" w:cs="华文细黑;八大山人 V2007" w:eastAsia="华文细黑;八大山人 V2007"/>
          <w:bCs/>
          <w:sz w:val="24"/>
          <w:szCs w:val="24"/>
        </w:rPr>
        <w:t>华馆</w:t>
      </w:r>
      <w:r>
        <w:rPr>
          <w:rFonts w:eastAsia="华文细黑;八大山人 V2007" w:cs="华文细黑;八大山人 V2007" w:ascii="华文细黑;八大山人 V2007" w:hAnsi="华文细黑;八大山人 V2007"/>
          <w:bCs/>
          <w:sz w:val="24"/>
          <w:szCs w:val="24"/>
        </w:rPr>
        <w:t>202</w:t>
      </w:r>
      <w:r>
        <w:rPr>
          <w:rFonts w:ascii="华文细黑;八大山人 V2007" w:hAnsi="华文细黑;八大山人 V2007" w:cs="华文细黑;八大山人 V2007" w:eastAsia="华文细黑;八大山人 V2007"/>
          <w:bCs/>
          <w:sz w:val="24"/>
          <w:szCs w:val="24"/>
        </w:rPr>
        <w:t>宣讲、笔试，下午</w:t>
      </w:r>
      <w:r>
        <w:rPr>
          <w:rFonts w:eastAsia="华文细黑;八大山人 V2007" w:cs="华文细黑;八大山人 V2007" w:ascii="华文细黑;八大山人 V2007" w:hAnsi="华文细黑;八大山人 V2007"/>
          <w:bCs/>
          <w:sz w:val="24"/>
          <w:szCs w:val="24"/>
        </w:rPr>
        <w:t>13:30</w:t>
      </w:r>
      <w:r>
        <w:rPr>
          <w:rFonts w:ascii="华文细黑;八大山人 V2007" w:hAnsi="华文细黑;八大山人 V2007" w:cs="华文细黑;八大山人 V2007" w:eastAsia="华文细黑;八大山人 V2007"/>
          <w:bCs/>
          <w:sz w:val="24"/>
          <w:szCs w:val="24"/>
        </w:rPr>
        <w:t>华馆</w:t>
      </w:r>
      <w:r>
        <w:rPr>
          <w:rFonts w:eastAsia="华文细黑;八大山人 V2007" w:cs="华文细黑;八大山人 V2007" w:ascii="华文细黑;八大山人 V2007" w:hAnsi="华文细黑;八大山人 V2007"/>
          <w:bCs/>
          <w:sz w:val="24"/>
          <w:szCs w:val="24"/>
        </w:rPr>
        <w:t>311</w:t>
      </w:r>
      <w:r>
        <w:rPr>
          <w:rFonts w:ascii="华文细黑;八大山人 V2007" w:hAnsi="华文细黑;八大山人 V2007" w:cs="华文细黑;八大山人 V2007" w:eastAsia="华文细黑;八大山人 V2007"/>
          <w:bCs/>
          <w:sz w:val="24"/>
          <w:szCs w:val="24"/>
        </w:rPr>
        <w:t>面试</w:t>
      </w:r>
    </w:p>
    <w:p>
      <w:pPr>
        <w:pStyle w:val="Normal"/>
        <w:spacing w:lineRule="auto" w:line="480"/>
        <w:jc w:val="left"/>
        <w:rPr>
          <w:rFonts w:ascii="华文细黑;八大山人 V2007" w:hAnsi="华文细黑;八大山人 V2007" w:eastAsia="华文细黑;八大山人 V2007" w:cs="华文细黑;八大山人 V2007"/>
          <w:b/>
          <w:b/>
          <w:color w:val="000000"/>
          <w:sz w:val="24"/>
          <w:szCs w:val="24"/>
        </w:rPr>
      </w:pPr>
      <w:r>
        <w:rPr>
          <w:rFonts w:ascii="华文细黑;八大山人 V2007" w:hAnsi="华文细黑;八大山人 V2007" w:cs="华文细黑;八大山人 V2007" w:eastAsia="华文细黑;八大山人 V2007"/>
          <w:b/>
          <w:color w:val="000000"/>
          <w:sz w:val="24"/>
          <w:szCs w:val="24"/>
        </w:rPr>
        <w:t>公司福利：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华文细黑;八大山人 V2007" w:hAnsi="华文细黑;八大山人 V2007" w:eastAsia="华文细黑;八大山人 V2007" w:cs="华文细黑;八大山人 V2007"/>
          <w:color w:val="000000"/>
          <w:sz w:val="24"/>
          <w:szCs w:val="24"/>
        </w:rPr>
      </w:pPr>
      <w:r>
        <w:rPr>
          <w:rFonts w:ascii="华文细黑;八大山人 V2007" w:hAnsi="华文细黑;八大山人 V2007" w:cs="华文细黑;八大山人 V2007" w:eastAsia="华文细黑;八大山人 V2007"/>
          <w:b/>
          <w:color w:val="000000"/>
          <w:sz w:val="24"/>
          <w:szCs w:val="24"/>
        </w:rPr>
        <w:t>法定福利：</w:t>
      </w:r>
      <w:r>
        <w:rPr>
          <w:rFonts w:ascii="华文细黑;八大山人 V2007" w:hAnsi="华文细黑;八大山人 V2007" w:cs="华文细黑;八大山人 V2007" w:eastAsia="华文细黑;八大山人 V2007"/>
          <w:b/>
          <w:color w:val="000000"/>
          <w:sz w:val="24"/>
          <w:szCs w:val="24"/>
        </w:rPr>
        <w:t xml:space="preserve"> </w:t>
      </w:r>
      <w:r>
        <w:rPr>
          <w:rFonts w:ascii="华文细黑;八大山人 V2007" w:hAnsi="华文细黑;八大山人 V2007" w:cs="华文细黑;八大山人 V2007" w:eastAsia="华文细黑;八大山人 V2007"/>
          <w:color w:val="000000"/>
          <w:sz w:val="24"/>
          <w:szCs w:val="24"/>
        </w:rPr>
        <w:t>养老保险；医疗保险；工伤保险；失业保险；生育保险；住房公积金（五险一金）。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/>
      </w:pPr>
      <w:r>
        <w:rPr>
          <w:rFonts w:ascii="华文细黑;八大山人 V2007" w:hAnsi="华文细黑;八大山人 V2007" w:cs="华文细黑;八大山人 V2007" w:eastAsia="华文细黑;八大山人 V2007"/>
          <w:b/>
          <w:color w:val="000000"/>
          <w:sz w:val="24"/>
          <w:szCs w:val="24"/>
        </w:rPr>
        <w:t>公司补充保险项目：</w:t>
      </w:r>
      <w:r>
        <w:rPr>
          <w:rFonts w:ascii="华文细黑;八大山人 V2007" w:hAnsi="华文细黑;八大山人 V2007" w:cs="华文细黑;八大山人 V2007" w:eastAsia="华文细黑;八大山人 V2007"/>
          <w:color w:val="000000"/>
          <w:sz w:val="24"/>
          <w:szCs w:val="24"/>
        </w:rPr>
        <w:t>补充医疗保险；子女医疗保险；人身意外险。</w:t>
      </w:r>
    </w:p>
    <w:p>
      <w:pPr>
        <w:pStyle w:val="Normal"/>
        <w:widowControl/>
        <w:numPr>
          <w:ilvl w:val="0"/>
          <w:numId w:val="1"/>
        </w:numPr>
        <w:spacing w:lineRule="auto" w:line="480"/>
        <w:jc w:val="left"/>
        <w:rPr>
          <w:rFonts w:ascii="华文细黑;八大山人 V2007" w:hAnsi="华文细黑;八大山人 V2007" w:eastAsia="华文细黑;八大山人 V2007" w:cs="华文细黑;八大山人 V2007"/>
          <w:color w:val="000000"/>
          <w:sz w:val="24"/>
          <w:szCs w:val="24"/>
        </w:rPr>
      </w:pPr>
      <w:r>
        <w:rPr>
          <w:rFonts w:ascii="华文细黑;八大山人 V2007" w:hAnsi="华文细黑;八大山人 V2007" w:cs="华文细黑;八大山人 V2007" w:eastAsia="华文细黑;八大山人 V2007"/>
          <w:b/>
          <w:bCs/>
          <w:color w:val="000000"/>
          <w:sz w:val="24"/>
          <w:szCs w:val="24"/>
        </w:rPr>
        <w:t xml:space="preserve">其他福利： </w:t>
      </w:r>
      <w:r>
        <w:rPr>
          <w:rFonts w:ascii="华文细黑;八大山人 V2007" w:hAnsi="华文细黑;八大山人 V2007" w:cs="华文细黑;八大山人 V2007" w:eastAsia="华文细黑;八大山人 V2007"/>
          <w:color w:val="000000"/>
          <w:sz w:val="24"/>
          <w:szCs w:val="24"/>
        </w:rPr>
        <w:t>带薪年休假；交通补助、午餐补助；自采暖</w:t>
      </w:r>
      <w:r>
        <w:rPr>
          <w:rFonts w:eastAsia="华文细黑;八大山人 V2007" w:cs="华文细黑;八大山人 V2007" w:ascii="华文细黑;八大山人 V2007" w:hAnsi="华文细黑;八大山人 V2007"/>
          <w:color w:val="000000"/>
          <w:sz w:val="24"/>
          <w:szCs w:val="24"/>
        </w:rPr>
        <w:t>/</w:t>
      </w:r>
      <w:r>
        <w:rPr>
          <w:rFonts w:ascii="华文细黑;八大山人 V2007" w:hAnsi="华文细黑;八大山人 V2007" w:cs="华文细黑;八大山人 V2007" w:eastAsia="华文细黑;八大山人 V2007"/>
          <w:color w:val="000000"/>
          <w:sz w:val="24"/>
          <w:szCs w:val="24"/>
        </w:rPr>
        <w:t>高温补助；节日福利；员工健康体检、疫苗注射；系统的入职及岗位培训；为符合条件的外地员工办理工作居住证和北京户口；其他工会福利等。</w:t>
      </w:r>
    </w:p>
    <w:p>
      <w:pPr>
        <w:pStyle w:val="Normal"/>
        <w:shd w:fill="FFFFFF" w:val="clear"/>
        <w:jc w:val="center"/>
        <w:rPr>
          <w:rFonts w:ascii="微软雅黑" w:hAnsi="微软雅黑" w:eastAsia="微软雅黑" w:cs="微软雅黑"/>
          <w:b/>
          <w:b/>
          <w:color w:val="000000"/>
          <w:sz w:val="28"/>
          <w:szCs w:val="24"/>
        </w:rPr>
      </w:pPr>
      <w:r>
        <w:rPr>
          <w:rFonts w:eastAsia="微软雅黑" w:cs="微软雅黑" w:ascii="微软雅黑" w:hAnsi="微软雅黑"/>
          <w:b/>
          <w:color w:val="000000"/>
          <w:sz w:val="28"/>
          <w:szCs w:val="24"/>
        </w:rPr>
      </w:r>
    </w:p>
    <w:p>
      <w:pPr>
        <w:pStyle w:val="Normal"/>
        <w:shd w:fill="FFFFFF" w:val="clear"/>
        <w:jc w:val="center"/>
        <w:rPr>
          <w:rFonts w:ascii="微软雅黑" w:hAnsi="微软雅黑" w:eastAsia="微软雅黑" w:cs="微软雅黑"/>
          <w:b/>
          <w:b/>
          <w:color w:val="000000"/>
          <w:sz w:val="28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8"/>
          <w:szCs w:val="24"/>
        </w:rPr>
        <w:t>规范化的管理，优秀的企业文化和广阔的发展空间，四方股份期待着您的加盟！</w:t>
      </w:r>
    </w:p>
    <w:p>
      <w:pPr>
        <w:pStyle w:val="Normal"/>
        <w:shd w:fill="FFFFFF" w:val="clear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altName w:val="MT Extra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altName w:val="八大山人 V2007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080</wp:posOffset>
              </wp:positionH>
              <wp:positionV relativeFrom="page">
                <wp:posOffset>9782810</wp:posOffset>
              </wp:positionV>
              <wp:extent cx="645160" cy="645160"/>
              <wp:effectExtent l="0" t="0" r="1270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5120" cy="645120"/>
                        <a:chOff x="0" y="0"/>
                        <a:chExt cx="645120" cy="645120"/>
                      </a:xfrm>
                    </wpg:grpSpPr>
                    <wps:wsp>
                      <wps:cNvCnPr/>
                      <wps:spPr>
                        <a:xfrm>
                          <a:off x="-349920" y="-93045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5120" cy="645120"/>
                        </a:xfrm>
                        <a:prstGeom prst="ellipse">
                          <a:avLst/>
                        </a:prstGeom>
                        <a:solidFill>
                          <a:srgbClr val="a7b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240" y="69120"/>
                          <a:ext cx="576720" cy="574200"/>
                        </a:xfrm>
                        <a:prstGeom prst="ellipse">
                          <a:avLst/>
                        </a:prstGeom>
                        <a:solidFill>
                          <a:srgbClr val="d3df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160" y="145440"/>
                          <a:ext cx="497160" cy="497880"/>
                        </a:xfrm>
                        <a:prstGeom prst="ellipse">
                          <a:avLst/>
                        </a:prstGeom>
                        <a:solidFill>
                          <a:srgbClr val="7ba0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0"/>
                                <w:szCs w:val="18"/>
                                <w:rFonts w:ascii="Calibri" w:hAnsi="Calibri" w:eastAsia="宋体;SimSun" w:cs="Times New Roman"/>
                                <w:lang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770.3pt;width:50.8pt;height:50.8pt" coordorigin="8,15406" coordsize="1016,101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543;top:753;width:0;height:0;mso-position-horizontal-relative:page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oval id="shape_0" fillcolor="#a7bfde" stroked="f" o:allowincell="f" style="position:absolute;left:8;top:15406;width:1015;height:1015;mso-wrap-style:none;v-text-anchor:middle;mso-position-horizontal-relative:page;mso-position-vertical-relative:page">
                <v:fill o:detectmouseclick="t" type="solid" color2="#584021"/>
                <v:stroke color="#3465a4" joinstyle="round" endcap="flat"/>
                <w10:wrap type="none"/>
              </v:oval>
              <v:oval id="shape_0" fillcolor="#d3dfee" stroked="f" o:allowincell="f" style="position:absolute;left:84;top:15515;width:907;height:903;mso-wrap-style:none;v-text-anchor:middle;mso-position-horizontal-relative:page;mso-position-vertical-relative:page">
                <v:fill o:detectmouseclick="t" type="solid" color2="#2c2011"/>
                <v:stroke color="#3465a4" joinstyle="round" endcap="flat"/>
                <w10:wrap type="none"/>
              </v:oval>
              <v:oval id="shape_0" fillcolor="#7ba0cd" stroked="f" o:allowincell="f" style="position:absolute;left:153;top:15635;width:782;height:783;mso-wrap-style:squar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0"/>
                          <w:szCs w:val="18"/>
                          <w:rFonts w:ascii="Calibri" w:hAnsi="Calibri" w:eastAsia="宋体;SimSun" w:cs="Times New Roman"/>
                          <w:lang w:bidi="ar-SA"/>
                        </w:rPr>
                        <w:t>2</w:t>
                      </w:r>
                    </w:p>
                  </w:txbxContent>
                </v:textbox>
                <v:fill o:detectmouseclick="t" type="solid" color2="#845f32"/>
                <v:stroke color="#3465a4" joinstyle="round" endcap="flat"/>
                <w10:wrap type="none"/>
              </v:oval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365F9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2390</wp:posOffset>
          </wp:positionH>
          <wp:positionV relativeFrom="paragraph">
            <wp:posOffset>-281305</wp:posOffset>
          </wp:positionV>
          <wp:extent cx="1017270" cy="426720"/>
          <wp:effectExtent l="0" t="0" r="0" b="0"/>
          <wp:wrapNone/>
          <wp:docPr id="1" name="图片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17270" cy="426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65F91"/>
      </w:rPr>
      <w:t>北京四方继保自动化股份有限公司</w:t>
    </w:r>
  </w:p>
  <w:p>
    <w:pPr>
      <w:pStyle w:val="Header"/>
      <w:pBdr>
        <w:bottom w:val="nil"/>
      </w:pBdr>
      <w:rPr>
        <w:color w:val="365F91"/>
      </w:rPr>
    </w:pPr>
    <w:r>
      <w:rPr>
        <w:color w:val="365F9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;MT Extra" w:hAnsi="Wingdings;MT Extra" w:cs="Wingdings;MT Extra"/>
    </w:rPr>
  </w:style>
  <w:style w:type="character" w:styleId="WW8Num3z0">
    <w:name w:val="WW8Num3z0"/>
    <w:qFormat/>
    <w:rPr>
      <w:rFonts w:ascii="Wingdings;MT Extra" w:hAnsi="Wingdings;MT Extra" w:cs="Wingdings;MT Extra"/>
    </w:rPr>
  </w:style>
  <w:style w:type="character" w:styleId="WW8Num4z0">
    <w:name w:val="WW8Num4z0"/>
    <w:qFormat/>
    <w:rPr>
      <w:rFonts w:ascii="Wingdings;MT Extra" w:hAnsi="Wingdings;MT Extra" w:cs="Wingdings;MT Extra"/>
    </w:rPr>
  </w:style>
  <w:style w:type="character" w:styleId="WW8Num5z0">
    <w:name w:val="WW8Num5z0"/>
    <w:qFormat/>
    <w:rPr>
      <w:rFonts w:ascii="Wingdings;MT Extra" w:hAnsi="Wingdings;MT Extra" w:cs="Wingdings;MT Extra"/>
    </w:rPr>
  </w:style>
  <w:style w:type="character" w:styleId="WW8Num6z0">
    <w:name w:val="WW8Num6z0"/>
    <w:qFormat/>
    <w:rPr>
      <w:rFonts w:ascii="Wingdings;MT Extra" w:hAnsi="Wingdings;MT Extra" w:cs="Wingdings;MT Extra"/>
    </w:rPr>
  </w:style>
  <w:style w:type="character" w:styleId="WW8Num7z0">
    <w:name w:val="WW8Num7z0"/>
    <w:qFormat/>
    <w:rPr>
      <w:rFonts w:ascii="Wingdings;MT Extra" w:hAnsi="Wingdings;MT Extra" w:cs="Wingdings;MT Extra"/>
    </w:rPr>
  </w:style>
  <w:style w:type="character" w:styleId="WW8Num8z0">
    <w:name w:val="WW8Num8z0"/>
    <w:qFormat/>
    <w:rPr>
      <w:rFonts w:ascii="Wingdings;MT Extra" w:hAnsi="Wingdings;MT Extra" w:cs="Wingdings;MT Extr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sz w:val="18"/>
      <w:szCs w:val="18"/>
    </w:rPr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rFonts w:ascii="Times New Roman" w:hAnsi="Times New Roman" w:cs="Times New Roman"/>
      <w:sz w:val="21"/>
      <w:szCs w:val="21"/>
    </w:rPr>
  </w:style>
  <w:style w:type="character" w:styleId="Style15">
    <w:name w:val="批注引用"/>
    <w:basedOn w:val="Style14"/>
    <w:qFormat/>
    <w:rPr/>
  </w:style>
  <w:style w:type="character" w:styleId="CharChar">
    <w:name w:val=" Char Char"/>
    <w:qFormat/>
    <w:rPr>
      <w:rFonts w:ascii="Times New Roman" w:hAnsi="Times New Roman" w:cs="Times New Roman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9">
    <w:name w:val="批注文字"/>
    <w:basedOn w:val="Normal"/>
    <w:qFormat/>
    <w:pPr>
      <w:widowControl/>
      <w:jc w:val="left"/>
    </w:pPr>
    <w:rPr>
      <w:rFonts w:ascii="Times New Roman" w:hAnsi="Times New Roman" w:cs="Times New Roman"/>
      <w:kern w:val="0"/>
      <w:szCs w:val="21"/>
      <w:lang w:val="en-US"/>
    </w:rPr>
  </w:style>
  <w:style w:type="paragraph" w:styleId="Style20">
    <w:name w:val="批注主题"/>
    <w:basedOn w:val="Style19"/>
    <w:next w:val="Style19"/>
    <w:qFormat/>
    <w:pPr>
      <w:widowControl w:val="false"/>
    </w:pPr>
    <w:rPr>
      <w:b/>
      <w:bCs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3:07:00Z</dcterms:created>
  <dc:creator>李鹏宇</dc:creator>
  <dc:description/>
  <cp:keywords/>
  <dc:language>en-US</dc:language>
  <cp:lastModifiedBy>杨阳</cp:lastModifiedBy>
  <cp:lastPrinted>2016-10-09T11:51:00Z</cp:lastPrinted>
  <dcterms:modified xsi:type="dcterms:W3CDTF">2016-10-13T03:07:00Z</dcterms:modified>
  <cp:revision>2</cp:revision>
  <dc:subject/>
  <dc:title>四方股份校园招聘简章</dc:title>
</cp:coreProperties>
</file>