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东南大学成贤学院横幅悬挂申请表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94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横幅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悬挂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悬挂地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办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活动简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分团委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院团委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保卫办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一式三份，报保卫处一份，团委留存一份，主办单位自留一份</w:t>
      </w:r>
    </w:p>
    <w:sectPr>
      <w:type w:val="nextPage"/>
      <w:pgSz w:w="9978" w:h="14173"/>
      <w:pgMar w:left="663" w:right="663" w:gutter="0" w:header="0" w:top="873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15:00Z</dcterms:created>
  <dc:creator>Peter Zhu</dc:creator>
  <dc:description/>
  <cp:keywords/>
  <dc:language>en-US</dc:language>
  <cp:lastModifiedBy>微软用户</cp:lastModifiedBy>
  <cp:lastPrinted>2008-11-06T09:37:00Z</cp:lastPrinted>
  <dcterms:modified xsi:type="dcterms:W3CDTF">2008-11-06T01:53:00Z</dcterms:modified>
  <cp:revision>6</cp:revision>
  <dc:subject/>
  <dc:title>东南大学成贤学院横幅悬挂申请表</dc:title>
</cp:coreProperties>
</file>