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bCs/>
          <w:sz w:val="36"/>
        </w:rPr>
        <w:t>东南大学成贤学院</w:t>
      </w:r>
      <w:r>
        <w:rPr>
          <w:rFonts w:eastAsia="仿宋_GB2312;微软雅黑"/>
          <w:b/>
          <w:sz w:val="36"/>
        </w:rPr>
        <w:t>教学日历</w:t>
      </w:r>
    </w:p>
    <w:p>
      <w:pPr>
        <w:pStyle w:val="Normal"/>
        <w:spacing w:lineRule="auto" w:line="360"/>
        <w:ind w:firstLine="2162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-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eastAsia="黑体" w:ascii="黑体" w:hAnsi="黑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学年第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学期</w: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  <w:szCs w:val="24"/>
        </w:rPr>
        <w:t>课程</w:t>
      </w:r>
      <w:r>
        <w:rPr>
          <w:rFonts w:ascii="宋体" w:hAnsi="宋体" w:cs="宋体"/>
          <w:b/>
          <w:sz w:val="24"/>
        </w:rPr>
        <w:t>名称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机器结构</w:t>
      </w:r>
      <w:r>
        <w:rPr>
          <w:rFonts w:ascii="宋体" w:hAnsi="宋体" w:cs="宋体"/>
          <w:b/>
          <w:sz w:val="24"/>
          <w:szCs w:val="24"/>
          <w:u w:val="single"/>
        </w:rPr>
        <w:t xml:space="preserve">设计    </w:t>
      </w:r>
      <w:r>
        <w:rPr>
          <w:rFonts w:ascii="宋体" w:hAnsi="宋体" w:cs="宋体"/>
          <w:b/>
          <w:sz w:val="24"/>
          <w:szCs w:val="24"/>
        </w:rPr>
        <w:t xml:space="preserve">       班级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b/>
          <w:sz w:val="24"/>
          <w:u w:val="single"/>
          <w:lang w:eastAsia="zh-CN"/>
        </w:rPr>
        <w:t>模具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  <w:lang w:eastAsia="zh-CN"/>
        </w:rPr>
        <w:t>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 xml:space="preserve">班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任课教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张卫芬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          </w:t>
      </w:r>
      <w:r>
        <w:rPr>
          <w:b/>
          <w:sz w:val="24"/>
          <w:szCs w:val="24"/>
        </w:rPr>
        <w:t>每周答疑安排：时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每周四第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节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地点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eastAsia="zh-CN"/>
        </w:rPr>
        <w:t>成贤院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05</w:t>
      </w:r>
      <w:r>
        <w:rPr>
          <w:rFonts w:cs="宋体" w:ascii="宋体" w:hAnsi="宋体"/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8154670" cy="555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670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793"/>
                              <w:gridCol w:w="476"/>
                              <w:gridCol w:w="3170"/>
                              <w:gridCol w:w="317"/>
                              <w:gridCol w:w="1966"/>
                              <w:gridCol w:w="476"/>
                              <w:gridCol w:w="2377"/>
                              <w:gridCol w:w="1"/>
                              <w:gridCol w:w="476"/>
                              <w:gridCol w:w="2376"/>
                              <w:gridCol w:w="2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绪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传动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8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轴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8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轴结构设计的基本要求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轴径的估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轴的结构工艺性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传动轴轴上零件的定位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80"/>
                                    <w:ind w:left="0" w:hanging="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轴承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滚动轴承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滚动轴承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滑动轴承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含油轴承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磁力轴承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轴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8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章 旋转运动的接入、断开与速度变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联轴器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离合器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制动器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传动轴转速的变换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旋转运动的接入、断开与速度变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章 直线运动机构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典型机构介绍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蜗杆蜗条机构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钢带传动机构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直线运动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312" w:after="312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章 导轨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导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312" w:after="312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312" w:after="312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章 回转、分度与定位机构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槽轮机构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蜗杆凸轮分度机构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圆柱凸轮分度机构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不完全齿轮机构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多齿盘定位装置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插销定位装置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回转、分度与定位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回转、分度与定位机构的应用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典型机械结构介绍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机床主轴变速箱结构介绍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机床主轴变速箱结构介绍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典型功能部件结构介绍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典型功能部件结构介绍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见实验安排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复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1pt;height:437.1pt;mso-wrap-distance-left:9pt;mso-wrap-distance-right:9pt;mso-wrap-distance-top:0pt;mso-wrap-distance-bottom:0pt;margin-top:11.9pt;mso-position-vertical-relative:text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793"/>
                        <w:gridCol w:w="476"/>
                        <w:gridCol w:w="3170"/>
                        <w:gridCol w:w="317"/>
                        <w:gridCol w:w="1966"/>
                        <w:gridCol w:w="476"/>
                        <w:gridCol w:w="2377"/>
                        <w:gridCol w:w="1"/>
                        <w:gridCol w:w="476"/>
                        <w:gridCol w:w="2376"/>
                        <w:gridCol w:w="2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周学时</w:t>
                            </w:r>
                          </w:p>
                        </w:tc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讲课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习题课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作业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时数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时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时数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时数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绪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传动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80"/>
                              <w:ind w:left="0" w:hanging="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轴的功用及分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80"/>
                              <w:ind w:left="0" w:hanging="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轴结构设计的基本要求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轴径的估算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轴的结构工艺性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传动轴轴上零件的定位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80"/>
                              <w:ind w:left="0" w:hanging="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轴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滚动轴承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滚动轴承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滑动轴承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含油轴承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磁力轴承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轴承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8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章 旋转运动的接入、断开与速度变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联轴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离合器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制动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传动轴转速的变换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旋转运动的接入、断开与速度变换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章 直线运动机构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典型机构介绍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蜗杆蜗条机构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钢带传动机构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直线运动机构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12" w:after="312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章 导轨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导轨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12" w:after="312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12" w:after="312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章 回转、分度与定位机构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槽轮机构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蜗杆凸轮分度机构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圆柱凸轮分度机构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 xml:space="preserve">不完全齿轮机构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多齿盘定位装置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插销定位装置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回转、分度与定位机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回转、分度与定位机构的应用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典型机械结构介绍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机床主轴变速箱结构介绍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机床主轴变速箱结构介绍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典型功能部件结构介绍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典型功能部件结构介绍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见实验安排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复习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zh-CN" w:bidi="ar-SA"/>
        </w:rPr>
      </w:pPr>
      <w:r>
        <w:rPr>
          <w:sz w:val="21"/>
          <w:lang w:val="en-US" w:eastAsia="zh-CN" w:bidi="ar-SA"/>
        </w:rPr>
      </w:r>
    </w:p>
    <w:p>
      <w:pPr>
        <w:pStyle w:val="Normal"/>
        <w:rPr>
          <w:sz w:val="21"/>
          <w:lang w:val="en-US" w:eastAsia="zh-CN" w:bidi="ar-SA"/>
        </w:rPr>
      </w:pPr>
      <w:r>
        <w:rPr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4334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5"/>
          <w:tab w:val="left" w:pos="1433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433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2060</wp:posOffset>
                </wp:positionH>
                <wp:positionV relativeFrom="paragraph">
                  <wp:posOffset>-179070</wp:posOffset>
                </wp:positionV>
                <wp:extent cx="8220075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0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84"/>
                              <w:gridCol w:w="556"/>
                              <w:gridCol w:w="5097"/>
                              <w:gridCol w:w="465"/>
                              <w:gridCol w:w="5295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备注：如遇放假补课另行安排时间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ind w:firstLine="5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教师签名：张卫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25pt;height:36.2pt;mso-wrap-distance-left:9pt;mso-wrap-distance-right:9pt;mso-wrap-distance-top:0pt;mso-wrap-distance-bottom:0pt;margin-top:-14.1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12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84"/>
                        <w:gridCol w:w="556"/>
                        <w:gridCol w:w="5097"/>
                        <w:gridCol w:w="465"/>
                        <w:gridCol w:w="5295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备注：如遇放假补课另行安排时间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ind w:firstLine="56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教师签名：张卫芬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0:00Z</dcterms:created>
  <dc:creator>OPEY A.</dc:creator>
  <dc:description/>
  <dc:language>en-US</dc:language>
  <cp:lastModifiedBy>SkyUN.Org</cp:lastModifiedBy>
  <dcterms:modified xsi:type="dcterms:W3CDTF">2011-02-20T07:31:00Z</dcterms:modified>
  <cp:revision>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