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0-2011</w:t>
      </w:r>
      <w:r>
        <w:rPr>
          <w:b/>
          <w:sz w:val="44"/>
          <w:szCs w:val="44"/>
        </w:rPr>
        <w:t>第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学期</w:t>
      </w:r>
      <w:r>
        <w:rPr>
          <w:b/>
          <w:sz w:val="44"/>
          <w:szCs w:val="44"/>
        </w:rPr>
        <w:t>07</w:t>
      </w:r>
      <w:r>
        <w:rPr>
          <w:b/>
          <w:sz w:val="44"/>
          <w:szCs w:val="44"/>
        </w:rPr>
        <w:t>级学位考试安排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3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003"/>
        <w:gridCol w:w="3139"/>
        <w:gridCol w:w="3060"/>
        <w:gridCol w:w="3240"/>
      </w:tblGrid>
      <w:tr>
        <w:trPr>
          <w:trHeight w:val="285" w:hRule="atLeast"/>
        </w:trPr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w w:val="9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w w:val="90"/>
                <w:kern w:val="0"/>
                <w:sz w:val="24"/>
              </w:rPr>
              <w:t>日星期三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w w:val="9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w w:val="90"/>
                <w:kern w:val="0"/>
                <w:sz w:val="24"/>
              </w:rPr>
              <w:t>日星期三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w w:val="9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w w:val="90"/>
                <w:kern w:val="0"/>
                <w:sz w:val="24"/>
              </w:rPr>
              <w:t>日星期四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w w:val="9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w w:val="90"/>
                <w:kern w:val="0"/>
                <w:sz w:val="24"/>
              </w:rPr>
              <w:t>日星期四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0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bCs/>
                <w:w w:val="80"/>
                <w:kern w:val="0"/>
                <w:sz w:val="24"/>
              </w:rPr>
              <w:t>9:00~11:00</w:t>
            </w:r>
          </w:p>
        </w:tc>
        <w:tc>
          <w:tcPr>
            <w:tcW w:w="3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:00~4:00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bCs/>
                <w:w w:val="80"/>
                <w:kern w:val="0"/>
                <w:sz w:val="24"/>
              </w:rPr>
              <w:t>9:00~11:00</w:t>
            </w:r>
          </w:p>
        </w:tc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:00~4:00</w:t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算机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上—金坛</w:t>
            </w: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动化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上—金坛</w:t>
            </w: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路基础—金坛</w:t>
            </w: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控制原理—金坛</w:t>
            </w: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科学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上—金坛</w:t>
            </w: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路基础—金坛</w:t>
            </w: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磁场理论—金坛</w:t>
            </w: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信息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上—金坛</w:t>
            </w: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原理—金坛</w:t>
            </w: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力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上—金坛</w:t>
            </w: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路—金坛</w:t>
            </w: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分析上—金坛</w:t>
            </w: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继电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上—金坛</w:t>
            </w: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路—金坛</w:t>
            </w: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电力系统继电保护</w:t>
            </w: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A—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金坛</w:t>
            </w: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5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电力系统故障分析—金坛</w:t>
            </w: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514</w:t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筑工程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上—金坛</w:t>
            </w: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施工—金坛</w:t>
            </w: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凝土结构上—金坛</w:t>
            </w: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力学上—金坛</w:t>
            </w: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土木道桥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上—金坛</w:t>
            </w: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梁工程—金坛</w:t>
            </w: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面路基工程—金坛</w:t>
            </w: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力学上—金坛</w:t>
            </w: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管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上—金坛</w:t>
            </w: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施工—金坛</w:t>
            </w: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经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—</w:t>
            </w:r>
            <w:r>
              <w:rPr>
                <w:rFonts w:ascii="宋体;SimSun" w:hAnsi="宋体;SimSun" w:cs="宋体;SimSun"/>
                <w:kern w:val="0"/>
                <w:sz w:val="24"/>
              </w:rPr>
              <w:t>金坛</w:t>
            </w: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交通运输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上—金坛</w:t>
            </w: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经济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运输管理—金坛</w:t>
            </w: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贸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上—金坛</w:t>
            </w:r>
            <w:r>
              <w:rPr>
                <w:rFonts w:cs="宋体;SimSun" w:ascii="宋体;SimSun" w:hAnsi="宋体;SimSun"/>
                <w:kern w:val="0"/>
                <w:sz w:val="24"/>
              </w:rPr>
              <w:t>51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观经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—</w:t>
            </w:r>
            <w:r>
              <w:rPr>
                <w:rFonts w:ascii="宋体;SimSun" w:hAnsi="宋体;SimSun" w:cs="宋体;SimSun"/>
                <w:kern w:val="0"/>
                <w:sz w:val="24"/>
              </w:rPr>
              <w:t>金坛</w:t>
            </w: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流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上—金坛</w:t>
            </w: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商务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上—金坛</w:t>
            </w: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计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上—金坛</w:t>
            </w: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A—</w:t>
            </w:r>
            <w:r>
              <w:rPr>
                <w:rFonts w:ascii="宋体;SimSun" w:hAnsi="宋体;SimSun" w:cs="宋体;SimSun"/>
                <w:kern w:val="0"/>
                <w:sz w:val="24"/>
              </w:rPr>
              <w:t>金坛</w:t>
            </w: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财务会计—金坛</w:t>
            </w: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场营销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上—金坛</w:t>
            </w: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财务管理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上—金坛</w:t>
            </w:r>
            <w:r>
              <w:rPr>
                <w:rFonts w:cs="宋体;SimSun" w:ascii="宋体;SimSun" w:hAnsi="宋体;SimSun"/>
                <w:kern w:val="0"/>
                <w:sz w:val="24"/>
              </w:rPr>
              <w:t>51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观经济学—金坛</w:t>
            </w: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财务管理—金坛</w:t>
            </w: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财务会计—金坛</w:t>
            </w: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共事业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理学—金坛</w:t>
            </w: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行政学—金坛</w:t>
            </w: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经济学—金坛</w:t>
            </w: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电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上—金坛</w:t>
            </w:r>
            <w:r>
              <w:rPr>
                <w:rFonts w:cs="宋体;SimSun" w:ascii="宋体;SimSun" w:hAnsi="宋体;SimSun"/>
                <w:kern w:val="0"/>
                <w:sz w:val="24"/>
              </w:rPr>
              <w:t>51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—金坛</w:t>
            </w: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—金坛</w:t>
            </w: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汽车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上—金坛</w:t>
            </w:r>
            <w:r>
              <w:rPr>
                <w:rFonts w:cs="宋体;SimSun" w:ascii="宋体;SimSun" w:hAnsi="宋体;SimSun"/>
                <w:kern w:val="0"/>
                <w:sz w:val="24"/>
              </w:rPr>
              <w:t>51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构造—金坛</w:t>
            </w: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—金坛</w:t>
            </w: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模具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上—金坛</w:t>
            </w:r>
            <w:r>
              <w:rPr>
                <w:rFonts w:cs="宋体;SimSun" w:ascii="宋体;SimSun" w:hAnsi="宋体;SimSun"/>
                <w:kern w:val="0"/>
                <w:sz w:val="24"/>
              </w:rPr>
              <w:t>51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冲压模具设计与冲压设备—金坛</w:t>
            </w: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—金坛</w:t>
            </w: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艺术设计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计算机辅助设计二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设计原理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景观设计原理</w:t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动画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画运动规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初步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画动作设计</w:t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化工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上—金坛</w:t>
            </w:r>
            <w:r>
              <w:rPr>
                <w:rFonts w:cs="宋体;SimSun" w:ascii="宋体;SimSun" w:hAnsi="宋体;SimSun"/>
                <w:kern w:val="0"/>
                <w:sz w:val="24"/>
              </w:rPr>
              <w:t>510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上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原理—金坛</w:t>
            </w: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艺学—金坛</w:t>
            </w: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制药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上—金坛</w:t>
            </w:r>
            <w:r>
              <w:rPr>
                <w:rFonts w:cs="宋体;SimSun" w:ascii="宋体;SimSun" w:hAnsi="宋体;SimSun"/>
                <w:kern w:val="0"/>
                <w:sz w:val="24"/>
              </w:rPr>
              <w:t>510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—金坛</w:t>
            </w: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药工艺学—金坛</w:t>
            </w: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3:47:00Z</dcterms:created>
  <dc:creator>gaofeng</dc:creator>
  <dc:description/>
  <cp:keywords/>
  <dc:language>en-US</dc:language>
  <cp:lastModifiedBy>gaofeng</cp:lastModifiedBy>
  <cp:lastPrinted>2011-04-07T09:20:00Z</cp:lastPrinted>
  <dcterms:modified xsi:type="dcterms:W3CDTF">2011-04-11T00:46:00Z</dcterms:modified>
  <cp:revision>6</cp:revision>
  <dc:subject/>
  <dc:title> </dc:title>
</cp:coreProperties>
</file>