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36"/>
        </w:rPr>
        <w:t xml:space="preserve">             </w:t>
      </w: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学期</w:t>
      </w:r>
      <w:r>
        <w:rPr>
          <w:rFonts w:eastAsia="Times New Roman"/>
          <w:b/>
          <w:sz w:val="36"/>
        </w:rPr>
        <w:t xml:space="preserve">   </w:t>
      </w:r>
      <w:r>
        <w:rPr>
          <w:b/>
          <w:szCs w:val="21"/>
        </w:rPr>
        <w:t>课程：</w:t>
      </w:r>
      <w:r>
        <w:rPr>
          <w:b/>
          <w:szCs w:val="21"/>
          <w:u w:val="single"/>
        </w:rPr>
        <w:t xml:space="preserve">040028  </w:t>
      </w:r>
      <w:r>
        <w:rPr>
          <w:b/>
          <w:szCs w:val="21"/>
          <w:u w:val="single"/>
        </w:rPr>
        <w:t>机械制造工程学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模具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班</w:t>
      </w:r>
    </w:p>
    <w:p>
      <w:pPr>
        <w:pStyle w:val="Normal"/>
        <w:spacing w:lineRule="auto" w:line="360"/>
        <w:ind w:firstLine="1897"/>
        <w:rPr/>
      </w:pP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易 茜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周一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：</w:t>
      </w:r>
      <w:r>
        <w:rPr/>
        <w:t xml:space="preserve">  成贤院</w:t>
      </w:r>
      <w:r>
        <w:rPr/>
        <w:t xml:space="preserve">305   </w:t>
      </w:r>
    </w:p>
    <w:tbl>
      <w:tblPr>
        <w:tblW w:w="1518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5"/>
        <w:gridCol w:w="885"/>
        <w:gridCol w:w="5220"/>
        <w:gridCol w:w="900"/>
        <w:gridCol w:w="975"/>
        <w:gridCol w:w="825"/>
        <w:gridCol w:w="15"/>
        <w:gridCol w:w="1579"/>
        <w:gridCol w:w="750"/>
        <w:gridCol w:w="2505"/>
      </w:tblGrid>
      <w:tr>
        <w:trPr>
          <w:trHeight w:val="315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267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b/>
                <w:szCs w:val="21"/>
              </w:rPr>
              <w:t>绪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制造技术进展现代制造、课程简介。</w:t>
            </w:r>
          </w:p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切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切削加工基础、切削运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刀具切削部分定义、刀具几何角度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切削用量、切削层参数、刀具材料性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作业一、切削过程和刀具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金属切削过程切削层变形、切削力、切削热、刀具磨损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Times New Roman"/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机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面形成运动、机床技术性能与分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Times New Roman"/>
                <w:bCs/>
                <w:color w:val="FF0000"/>
                <w:szCs w:val="21"/>
              </w:rPr>
            </w:pPr>
            <w:r>
              <w:rPr>
                <w:rFonts w:eastAsia="Times New Roman"/>
                <w:bCs/>
                <w:color w:val="FF0000"/>
                <w:szCs w:val="21"/>
              </w:rPr>
              <w:t xml:space="preserve">                           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作业一</w:t>
            </w:r>
          </w:p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作业二、机床传动链</w:t>
            </w:r>
          </w:p>
        </w:tc>
      </w:tr>
      <w:tr>
        <w:trPr>
          <w:trHeight w:val="89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C6140</w:t>
            </w:r>
            <w:r>
              <w:rPr>
                <w:szCs w:val="21"/>
              </w:rPr>
              <w:t>车床、外传动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刀具角度测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C6140</w:t>
            </w:r>
            <w:r>
              <w:rPr>
                <w:szCs w:val="21"/>
              </w:rPr>
              <w:t>车床内传动链和主要部件机构其他类型机床（传动与机构）齿轮加工机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夹具机构、机床传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交作业二</w:t>
            </w:r>
          </w:p>
        </w:tc>
      </w:tr>
      <w:tr>
        <w:trPr>
          <w:trHeight w:val="89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产过程、工艺过程、工艺过程设计原则、机械加工工艺规程设计、关键技术：加工方法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关键技术：加工阶段、顺序、集中分散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定位基准、加工余量、工艺尺寸链及其计算</w:t>
            </w:r>
          </w:p>
          <w:p>
            <w:pPr>
              <w:pStyle w:val="Normal"/>
              <w:spacing w:lineRule="atLeast" w:line="460"/>
              <w:rPr>
                <w:color w:val="008080"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夹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工件装夹、夹具概述、定位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常用定位方式、定位误差概念、定位误差计算方法、工件在夹具中夹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szCs w:val="21"/>
              </w:rPr>
              <w:t>作业三、定位与夹紧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械加工精度</w:t>
            </w:r>
            <w:r>
              <w:rPr>
                <w:szCs w:val="21"/>
              </w:rPr>
              <w:t>加工精度概述、影响因素、误差分析：原理误差、机床误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受力变形、受热变形、提高机械加工精度途径</w:t>
            </w:r>
          </w:p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加工误差综合分析、分布曲线、能力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Cs w:val="21"/>
              </w:rPr>
              <w:t>交作业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Cs w:val="21"/>
              </w:rPr>
            </w:pPr>
            <w:r>
              <w:rPr>
                <w:szCs w:val="21"/>
              </w:rPr>
              <w:t>点图法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械加工表面质量</w:t>
            </w:r>
          </w:p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概述、影响因素粗糙度、组织变化残余应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高机械加工表面质量途径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szCs w:val="21"/>
              </w:rPr>
              <w:t>作业四、加工精度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典型零件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轴、箱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齿轮加工、磨齿、齿轮工艺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械装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尺寸链反计算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Cs w:val="21"/>
              </w:rPr>
              <w:t>交作业四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五种装配方法：完全互换、部分互换法、分组法、修配法、调整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械制造新进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组技术计算机辅助制造、总复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34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2:00Z</dcterms:created>
  <dc:creator>zhou</dc:creator>
  <dc:description/>
  <cp:keywords/>
  <dc:language>en-US</dc:language>
  <cp:lastModifiedBy>微软用户</cp:lastModifiedBy>
  <cp:lastPrinted>2012-10-08T09:22:00Z</cp:lastPrinted>
  <dcterms:modified xsi:type="dcterms:W3CDTF">2012-10-08T01:22:00Z</dcterms:modified>
  <cp:revision>4</cp:revision>
  <dc:subject/>
  <dc:title>东南大学成贤学院  教学日历      2010—2011 学年 第 二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