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4C4C4C"/>
                <w:kern w:val="0"/>
                <w:sz w:val="24"/>
              </w:rPr>
              <w:t>13-14</w:t>
            </w:r>
            <w:r>
              <w:rPr>
                <w:rFonts w:ascii="ˎ̥;Times New Roman" w:hAnsi="ˎ̥;Times New Roman" w:cs="宋体;SimSun"/>
                <w:b/>
                <w:bCs/>
                <w:color w:val="4C4C4C"/>
                <w:kern w:val="0"/>
                <w:sz w:val="24"/>
              </w:rPr>
              <w:t>学年第</w:t>
            </w:r>
            <w:r>
              <w:rPr>
                <w:rFonts w:cs="宋体;SimSun" w:ascii="ˎ̥;Times New Roman" w:hAnsi="ˎ̥;Times New Roman"/>
                <w:b/>
                <w:bCs/>
                <w:color w:val="4C4C4C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4C4C4C"/>
                <w:kern w:val="0"/>
                <w:sz w:val="24"/>
              </w:rPr>
              <w:t>学期重修报名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4C4C4C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）：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课程重修从即日起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进行网上报名。具体安排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组班重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学期门专业课程达到组班的人数要求（不及格人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。为了方便学生合理安排重修课程学习，教学部草拟了上课时间（见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但这些课程是否均能开班上课，需等待学生的报名结果方可确定（如果报名人数未达到开班要求将不开班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多门课程重修的学生请注意，选择重修班课程时注意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上课时间，对时间冲突的课程只能报名参加其中一门课程的重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跟班重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不及格人数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课程，学生应该选择跟班重修。为了保障教学秩序的稳定，提高跟班重修学生课程学习质量，跟班重修的学生必须根据自己本学期的课表慎重选择重修上课班级（本学期所开课程可上教务平台查询），选择原则是：①本学期所选总学分超过教学计划规定的学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及以上，由系主任审核批准后，网上报名方有效。②尽量避免上课时间冲突。如选择的上课班级有部分上课时间冲突，学生必须向任课教师请假，如上课时间完全冲突的，应办理免听手续，但必须按要求完成作业及实验（习），否则将按《大学生手册》中相关条例，按旷课考勤，直至取消考试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模拟与数字电路实验》不及格的学生，安排跟班重修。请相关同学到实验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确定所跟班级，实验中心根据实验室资源状况，安排学生插入下一年级进行跟班重修。因此请相关同学报名前熟悉本人的课表，准确报出自己的空闲时间，以便为你安排重修上课时间。确认时间：即日起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工作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外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物理实验（上）》本学期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跟班重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将在以后安排重修。《模拟电路实验》本学期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跟班重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将在以后安排重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报名时间及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时间：从即日起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。 一律进行网上报名，逾期不予补报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同学请不要网上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工作时间安排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向各系公告组班重修正式课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公告基础课程学生分班表，各系负责通知学生根据课表准时上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将跟班重修报名信息，汇总成《重修报名表》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（见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并发给各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请辅导员根据大学生手册规定，审核学生所跟班级上课的申请，对符合规定的申请在《重修报名表》中“所跟班级”一栏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）认真填写学生选择的上课班级名称；课程完全冲突的请在《重修报名表》中“所跟班级”一栏填写“免听”字样。各系学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将本系《重修报名表》交系秘书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各系秘书按大学生手册相关规定复核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符合规定要求的通知辅导员让其取消报名并在“所跟班级”一栏填写“取消”字样。并完成附件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项目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）的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各系秘书将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系主任审批后报教学部。同时，制作跟班重修名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两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份送给各任课教师，公共基础课程的学生名单交基础部，由基础部秘书汇总后交任课教师。另一份各内存档备查。教学部根据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期末考试。没有报名的同学不能参加期末考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，任课教师开始考勤并督促这些学生按时完成作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收费说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大学生手册，学生重修需按学分交费，请报名重修的同学预先将费用存入银行卡内，学院将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进行扣款并在财务部网站上公布扣款成功者名单。扣款不成功者的重修报名无效，不能参加重修学习及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C4C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60"/>
        <w:gridCol w:w="2700"/>
      </w:tblGrid>
      <w:tr>
        <w:trPr>
          <w:trHeight w:val="37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-14-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重修班课表（草表）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老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2</w:t>
            </w:r>
            <w:r>
              <w:rPr>
                <w:szCs w:val="21"/>
              </w:rPr>
              <w:t>周日</w:t>
            </w:r>
            <w:r>
              <w:rPr>
                <w:szCs w:val="21"/>
              </w:rPr>
              <w:t>8:00-1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2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六</w:t>
            </w:r>
            <w:r>
              <w:rPr>
                <w:szCs w:val="21"/>
              </w:rPr>
              <w:t>9:00-11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六</w:t>
            </w:r>
            <w:r>
              <w:rPr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（机械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秀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周周六</w:t>
            </w:r>
            <w:r>
              <w:rPr>
                <w:szCs w:val="21"/>
              </w:rPr>
              <w:t>13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，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全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szCs w:val="21"/>
              </w:rPr>
              <w:t>周六</w:t>
            </w:r>
            <w:r>
              <w:rPr>
                <w:szCs w:val="21"/>
              </w:rPr>
              <w:t>9:00-11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全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数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洋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szCs w:val="21"/>
              </w:rPr>
              <w:t>9:00-11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szCs w:val="21"/>
              </w:rPr>
              <w:t>13:30-16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素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（电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电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逻辑电路（计算机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电子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电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-14</w:t>
            </w:r>
            <w:r>
              <w:rPr/>
              <w:t>周六</w:t>
            </w:r>
            <w:r>
              <w:rPr/>
              <w:t>9</w:t>
            </w:r>
            <w:r>
              <w:rPr/>
              <w:t>：</w:t>
            </w:r>
            <w:r>
              <w:rPr/>
              <w:t>00-11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（电子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电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立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-12</w:t>
            </w:r>
            <w:r>
              <w:rPr/>
              <w:t>周二</w:t>
            </w:r>
            <w:r>
              <w:rPr/>
              <w:t>18:00-20:30</w:t>
            </w:r>
          </w:p>
        </w:tc>
      </w:tr>
      <w:tr>
        <w:trPr>
          <w:trHeight w:val="4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土木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益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（土木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上）（土木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力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材料及热处理（机械系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星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-11</w:t>
            </w:r>
            <w:r>
              <w:rPr/>
              <w:t>周六</w:t>
            </w:r>
            <w:r>
              <w:rPr/>
              <w:t>13:30-16:0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工程学（机械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卫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-14</w:t>
            </w:r>
            <w:r>
              <w:rPr/>
              <w:t>周一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基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机械系</w:t>
            </w:r>
            <w:r>
              <w:rPr>
                <w:szCs w:val="21"/>
              </w:rPr>
              <w:t>12-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石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-10</w:t>
            </w:r>
            <w:r>
              <w:rPr/>
              <w:t>周四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力学（机械系</w:t>
            </w:r>
            <w:r>
              <w:rPr>
                <w:szCs w:val="21"/>
              </w:rPr>
              <w:t>12-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益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-13</w:t>
            </w:r>
            <w:r>
              <w:rPr/>
              <w:t>周六</w:t>
            </w:r>
            <w:r>
              <w:rPr/>
              <w:t>9:00-11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图（上）（机械系</w:t>
            </w:r>
            <w:r>
              <w:rPr>
                <w:szCs w:val="21"/>
              </w:rPr>
              <w:t>13-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永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-11</w:t>
            </w:r>
            <w:r>
              <w:rPr/>
              <w:t>周五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机原理与应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机械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玉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-11</w:t>
            </w:r>
            <w:r>
              <w:rPr/>
              <w:t>周二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与气动技术（机械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-12</w:t>
            </w:r>
            <w:r>
              <w:rPr/>
              <w:t>周三</w:t>
            </w:r>
            <w:r>
              <w:rPr/>
              <w:t>18:00-20:30</w:t>
            </w:r>
          </w:p>
        </w:tc>
      </w:tr>
      <w:tr>
        <w:trPr>
          <w:trHeight w:val="4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工程基础（机械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迟英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-11</w:t>
            </w:r>
            <w:r>
              <w:rPr/>
              <w:t>周五</w:t>
            </w:r>
            <w:r>
              <w:rPr/>
              <w:t>18:00-20:3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13-14-2</w:t>
      </w:r>
      <w:r>
        <w:rPr>
          <w:sz w:val="30"/>
          <w:szCs w:val="30"/>
        </w:rPr>
        <w:t>重修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85"/>
        <w:gridCol w:w="885"/>
        <w:gridCol w:w="1141"/>
        <w:gridCol w:w="1080"/>
        <w:gridCol w:w="1080"/>
        <w:gridCol w:w="1440"/>
        <w:gridCol w:w="1260"/>
      </w:tblGrid>
      <w:tr>
        <w:trPr>
          <w:trHeight w:val="3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修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修课程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跟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计划规定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选重修学分</w:t>
            </w:r>
          </w:p>
        </w:tc>
      </w:tr>
      <w:tr>
        <w:trPr>
          <w:trHeight w:val="3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9964787225941">
    <w:name w:val="timestyle899647872_25941"/>
    <w:basedOn w:val="Style14"/>
    <w:qFormat/>
    <w:rPr>
      <w:sz w:val="18"/>
      <w:szCs w:val="18"/>
    </w:rPr>
  </w:style>
  <w:style w:type="character" w:styleId="Authorstyle89964787225941">
    <w:name w:val="authorstyle899647872_25941"/>
    <w:basedOn w:val="Style14"/>
    <w:qFormat/>
    <w:rPr>
      <w:sz w:val="18"/>
      <w:szCs w:val="18"/>
    </w:rPr>
  </w:style>
  <w:style w:type="character" w:styleId="Clickstyle89964787225941">
    <w:name w:val="clickstyle899647872_259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8:00Z</dcterms:created>
  <dc:creator>Administrator</dc:creator>
  <dc:description/>
  <cp:keywords/>
  <dc:language>en-US</dc:language>
  <cp:lastModifiedBy>微软用户</cp:lastModifiedBy>
  <cp:lastPrinted>2013-10-08T10:26:00Z</cp:lastPrinted>
  <dcterms:modified xsi:type="dcterms:W3CDTF">2014-03-06T00:40:00Z</dcterms:modified>
  <cp:revision>50</cp:revision>
  <dc:subject/>
  <dc:title>13-14-2学期重修报名通知</dc:title>
</cp:coreProperties>
</file>