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《机械制造工程学》</w:t>
      </w:r>
      <w:r>
        <w:rPr>
          <w:b/>
          <w:sz w:val="44"/>
          <w:szCs w:val="44"/>
        </w:rPr>
        <w:t>课程设计指导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对典型零件进行工艺分析，编制工艺路线，并设计某道工序的工艺装备（工、夹具），完成编制机械加工工艺规程及夹具设计的一次综合性工程训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对典型零件加工工艺的拟定，使学生熟悉和初步掌握零件机械加工工艺规程编制的过程及方法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对夹具的设计，熟悉机械制造相关手册和典型机构，掌握设计计算方法与常用的标准，学会装配图计算机绘制，提高工艺装备的设计能力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设计步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待加工的零件图，了解加工要求，进行工艺分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零件的生产纲领，确定生产类型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确定毛坯的种类及制造方法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定毛坯的尺寸、形状及精度要求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择影响零件加工质量的关键表面的最终加工方法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拟定工艺路线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确定工序间的加工余量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选择各加工工序的机床、刀具及量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确定各工序的切削用量和时间定额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编制工艺文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绘制夹具装配图草图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计算机绘制夹具装配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完成任务</w:t>
      </w:r>
    </w:p>
    <w:p>
      <w:pPr>
        <w:pStyle w:val="Normal"/>
        <w:ind w:firstLine="47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械加工工艺规程（一份）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零件毛坯图（一张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键工序的工序卡（</w:t>
      </w:r>
      <w:r>
        <w:rPr>
          <w:sz w:val="24"/>
        </w:rPr>
        <w:t>2~3</w:t>
      </w:r>
      <w:r>
        <w:rPr>
          <w:sz w:val="24"/>
        </w:rPr>
        <w:t>张）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夹具装配图（一张）；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课程设计计算说明书（一份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审图、答辩与评分（按五级分判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参考资料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邹青．机械制造技术基础课程设计指导教程．北京：机械工业出版社，</w:t>
      </w:r>
      <w:r>
        <w:rPr>
          <w:sz w:val="24"/>
        </w:rPr>
        <w:t>200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唐宗军．机械制造基础．北京：机械工业出版社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崇凯．机械制造技术基础课程设计指南．北京：化学工业出版社，</w:t>
      </w:r>
      <w:r>
        <w:rPr>
          <w:sz w:val="24"/>
        </w:rPr>
        <w:t>2006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王光斗．机床夹具设计手册（第三版）上海：上海科技出版社</w:t>
      </w:r>
      <w:r>
        <w:rPr>
          <w:sz w:val="24"/>
        </w:rPr>
        <w:t>2000</w:t>
      </w:r>
    </w:p>
    <w:p>
      <w:pPr>
        <w:pStyle w:val="Normal"/>
        <w:ind w:firstLine="23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23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23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《机械制造工程学》课程设计指导书</w:t>
      </w:r>
    </w:p>
    <w:p>
      <w:pPr>
        <w:pStyle w:val="Normal"/>
        <w:ind w:firstLine="2340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eastAsia="华文行楷" w:cs="宋体;SimSun" w:ascii="华文行楷" w:hAnsi="华文行楷"/>
          <w:b/>
          <w:sz w:val="36"/>
          <w:szCs w:val="36"/>
        </w:rPr>
      </w:r>
    </w:p>
    <w:p>
      <w:pPr>
        <w:pStyle w:val="Normal"/>
        <w:ind w:firstLine="23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23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23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23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23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23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23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23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23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234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成贤学院机械工程系</w:t>
      </w:r>
    </w:p>
    <w:p>
      <w:pPr>
        <w:pStyle w:val="Normal"/>
        <w:ind w:firstLine="3092"/>
        <w:rPr/>
      </w:pPr>
      <w:r>
        <w:rPr>
          <w:b/>
          <w:sz w:val="28"/>
          <w:szCs w:val="28"/>
        </w:rPr>
        <w:t xml:space="preserve">2010-12 </w:t>
      </w:r>
      <w:r>
        <w:rPr>
          <w:b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1:56:00Z</dcterms:created>
  <dc:creator>微软用户</dc:creator>
  <dc:description/>
  <cp:keywords/>
  <dc:language>en-US</dc:language>
  <cp:lastModifiedBy>微软用户</cp:lastModifiedBy>
  <dcterms:modified xsi:type="dcterms:W3CDTF">2012-12-25T07:06:00Z</dcterms:modified>
  <cp:revision>2</cp:revision>
  <dc:subject/>
  <dc:title>机械加工工艺课程设计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