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奖学金评比工作要求，对照《大学生手册》学生评奖相关条例，经广泛宣传、个人申报、班级评比，征求意见，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，机械工程系评出以下奖项：</w:t>
      </w:r>
    </w:p>
    <w:p>
      <w:pPr>
        <w:pStyle w:val="Normal"/>
        <w:rPr/>
      </w:pPr>
      <w:r>
        <w:rPr/>
        <w:t>院长奖学金（</w:t>
      </w:r>
      <w:r>
        <w:rPr/>
        <w:t>2</w:t>
      </w:r>
      <w:r>
        <w:rPr/>
        <w:t>）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4"/>
        <w:gridCol w:w="84"/>
        <w:gridCol w:w="1722"/>
        <w:gridCol w:w="193"/>
        <w:gridCol w:w="1664"/>
        <w:gridCol w:w="199"/>
        <w:gridCol w:w="1323"/>
        <w:gridCol w:w="1957"/>
        <w:gridCol w:w="50"/>
      </w:tblGrid>
      <w:tr>
        <w:trPr>
          <w:trHeight w:val="225" w:hRule="atLeast"/>
        </w:trPr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纪明</w:t>
            </w:r>
          </w:p>
        </w:tc>
        <w:tc>
          <w:tcPr>
            <w:tcW w:w="357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  欣</w:t>
            </w:r>
          </w:p>
        </w:tc>
        <w:tc>
          <w:tcPr>
            <w:tcW w:w="35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426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奖学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  雪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铮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明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祥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雷涛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程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  炜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腾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苏阳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月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斌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康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寅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  晨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 洋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晶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馨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玲玲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静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 媛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 亮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11416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冬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 君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弄章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勇力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可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丹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威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森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紫阳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斌斌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  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 怡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婷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  猛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飞扬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  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1163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锋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熹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强强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鑫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云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辰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诤哲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金鑫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强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雨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隆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星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明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桐舟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慕蓉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珊珊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灵鸽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磊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婧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璐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天云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臻晖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峰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秋瑾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犇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  炀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健凯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  赟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伟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  凯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成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  生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林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  乐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臻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升峰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  雪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林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 波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  超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谊伟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城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朝琪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执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东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 睿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斌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施渠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永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鹏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飞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淦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伟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怀颖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立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来程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杰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 昭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  杨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振豹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达海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 磊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北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伟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茂亚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帅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喜聪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阳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凤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  溜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怿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磊城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  阳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海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汶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兆伟</w:t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钊杰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朝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37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学生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5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祥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  禹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 媛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勇力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可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婷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明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秋瑾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犇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 睿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  杨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怿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  阳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朝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1150"/>
        <w:gridCol w:w="906"/>
        <w:gridCol w:w="906"/>
        <w:gridCol w:w="113"/>
        <w:gridCol w:w="1556"/>
        <w:gridCol w:w="125"/>
        <w:gridCol w:w="2450"/>
        <w:gridCol w:w="56"/>
      </w:tblGrid>
      <w:tr>
        <w:trPr>
          <w:trHeight w:val="225" w:hRule="atLeast"/>
        </w:trPr>
        <w:tc>
          <w:tcPr>
            <w:tcW w:w="8426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好学生标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6)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明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雷涛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  炜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斌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 亮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可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飞扬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强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明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秋瑾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 睿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淦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  杨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怿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  阳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朝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426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好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8)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  禹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东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灵波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  倩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弄章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勇力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梦可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丹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婷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飞扬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强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明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慕蓉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灵鸽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磊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  杰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秋瑾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犇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习习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 睿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淦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  杨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怿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磊城</w:t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  阳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海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朝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370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2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居志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  雪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明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程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腾辉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苏阳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斌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康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寅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登权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纪明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  轩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  倩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  亮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苏淮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春朋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威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森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紫阳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斌斌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  猛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婷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宇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坤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  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武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  其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锋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强强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 昊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凯强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胜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箫箫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  怿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明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立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凯兵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赛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慕蓉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珊珊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灵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艳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绅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磊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思烨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祖鹏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  杰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越林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婧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璐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臻晖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国峰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成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佳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  欣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扬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  炀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波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  赟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  凯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林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  乐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臻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 帆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州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旭城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  雪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1310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青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 波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谊伟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康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城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朝琪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东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伟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峰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意凯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凡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  睿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斌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施渠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 航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鹏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 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1324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飞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芸佳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文娟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桂淦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怀颖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  路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晨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程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立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洪健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来程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玉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沪军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弋飞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 昭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智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晏萌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腾龙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  越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迅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 磊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 佳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素郡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强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伟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 锋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茂亚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  健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  阳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 柯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帅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舒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阳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凤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  溜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磊城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增彤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  阳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汶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兆伟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钊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朝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 南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洋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  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13246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以上获奖人员，如有异议，请向机械工程系办公室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8690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严红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机械工程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cx</dc:creator>
  <dc:description/>
  <cp:keywords/>
  <dc:language>en-US</dc:language>
  <cp:lastModifiedBy>cx</cp:lastModifiedBy>
  <cp:lastPrinted>2014-09-29T14:53:00Z</cp:lastPrinted>
  <dcterms:modified xsi:type="dcterms:W3CDTF">2014-09-29T06:57:00Z</dcterms:modified>
  <cp:revision>2</cp:revision>
  <dc:subject/>
  <dc:title/>
</cp:coreProperties>
</file>